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药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营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许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可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变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更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777"/>
        <w:gridCol w:w="17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核准事项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变更事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仓库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定代表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质量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仓库面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营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许可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GSP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被委托代理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6:00Z</dcterms:created>
  <dc:creator>张壮田</dc:creator>
  <dc:description/>
  <cp:keywords/>
  <dc:language>en-US</dc:language>
  <cp:lastModifiedBy>张壮田</cp:lastModifiedBy>
  <dcterms:modified xsi:type="dcterms:W3CDTF">2017-11-01T01:51:00Z</dcterms:modified>
  <cp:revision>3</cp:revision>
  <dc:subject/>
  <dc:title/>
</cp:coreProperties>
</file>