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行政许可申请书</w:t>
      </w:r>
    </w:p>
    <w:p>
      <w:pPr>
        <w:pStyle w:val="Normal"/>
        <w:ind w:right="1504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编号：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河北省食品药品监督管理局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（单位）现向你局申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行政许可，并提交如下申请资料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人承诺：以上提交资料真实合法有效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依法审查并予以批准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人签字（公章）</w:t>
      </w:r>
    </w:p>
    <w:p>
      <w:pPr>
        <w:pStyle w:val="Normal"/>
        <w:spacing w:lineRule="exact" w:line="560"/>
        <w:ind w:firstLine="502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行政许可申请人名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名：                职务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委托代理人姓名：            联系方式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法定代表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身份证号码：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单位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电话：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住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邮编：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子邮箱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44:00Z</dcterms:created>
  <dc:creator>张壮田</dc:creator>
  <dc:description/>
  <cp:keywords/>
  <dc:language>en-US</dc:language>
  <cp:lastModifiedBy>张壮田</cp:lastModifiedBy>
  <dcterms:modified xsi:type="dcterms:W3CDTF">2017-11-01T01:50:00Z</dcterms:modified>
  <cp:revision>3</cp:revision>
  <dc:subject/>
  <dc:title/>
</cp:coreProperties>
</file>