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第一季度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河北省食品药品质量安全状况通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来，全省各级食品药品安全有关部门深入学习贯彻党的十九大精神，认真落实省委、省政府关于食品、药品安全工作的一系列重要决策部署，坚持严字当头，强化源头严防、过程严管、风险严控，全力保障人民群众饮食用药安全，取得了阶段性成效。下面，向大家通报一季度全省食品药品质量安全状况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食品安全总体形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季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各有关部门的共同努力下，全省食品安全形势持续稳中向好，生产经营秩序总体规范，未发生重大食品安全事故，元旦春节期间全省食品安全形势平稳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省公安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动出击、重拳打击各类食药安全犯罪行为，聚焦聚力保卫食药安全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发起全国集群战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，侦办食品犯罪案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，抓获犯罪嫌疑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涉案金额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省农业厅持续加强风险防控工作，在全省范围内对蔬菜、畜产品、水产品等主要食用农产品进行抽检监测。省林业厅多措并举防控果品质量安全风险，从强化监管职能、健全质检体系、突出科技支撑、加强督导检查、加强宣传引导等方面细化防控措施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粮食局积极谋划粮食风险监测和质量安全监管工作。省卫生计生委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食品安全风险监测进行部署安排，进一步推进食源性疾病监测工作。省工商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3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投诉举报平台数据分析，整治虚假违法广告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扎实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消费者权益日活动。省质监局开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了食品用塑料工具和非复合膜袋风险监测工作，排查产品隐患，解决存在问题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北出入境检验检疫局进一步加强进出口食品安全监管，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2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进出口食品进行了检验检疫。省食品药品监管局持续强化源头严防、过程严管、风险严控，全力保障人民群众饮食安全。一是围绕春节和两会食品安全，开展了全省食品药品安全领域风险集中排查整治“百日行动”。二是实施了肉制品专项检查行动、食用油塑化剂专项检查，肉制品专项检查行动中，共检查肉类生产经营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49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次，发现问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，立案查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，涉案金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三是对食品销售、餐饮业存在的风险隐患认真梳理，提出了具体防控措施。四是围绕春节、两会期间食品安全开展了专项抽检监测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食品抽检情况及隐患分析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季度，省食品药品监督管理局已完成食品抽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。其中，春节食品安全专项抽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7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（含进口食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），包括元宵、酒类、粮食加工品、食用植物油、肉制品、乳制品、饮料、糖果制品、炒货食品及坚果制品、糕点、蛋制品、生鲜肉、水产品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类食品，检验结果全部合格；乳制品及婴幼儿配方食品抽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，检验结果全部合格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各部门日常监管掌握的情况，当前应当引起重视的食品安全风险主要有以下几个方面。一是食用农产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兽药残留超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禁限用药物仍有检出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生产经营者在种养殖或储运环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违法违规使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药物有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二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分桶装饮用水微生物指标不合格。主要不合格项目为铜绿假单胞菌，说明生产企业在生产环境、人员管理、过程控制、运输贮存等方面存在不规范行为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是对部分驴肉制品、芝麻油产品的风险监测中，发现有关检测指标存在问题，不排除个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产企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降低成本掺入了其他廉价同类产品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别植物油、酒类产品塑化剂超标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反映出产品在生产、运输和贮存过程中，对塑料材质的容器、管道等环节控制不严，形成安全风险。五是超范围超限量使用食品添加剂。主要表现为自制面制品中使用含铝添加剂，说明生产企业未按国家标准规范使用添加剂。六是极个别产品检出非食用物质。说明有的单位或个人为提高产品品相或延长保质期，存在违规添加、使用非食用物质行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提醒广大消费者，如发现食品中添加违禁物质、滥用添加剂、生产假冒伪劣、不合格产品的，请及时拨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3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举报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温馨提示：春季气温回升，各类病原微生物繁殖活跃。不良的饮食习惯、食物储存不当或误食不安全食品均容易引发食源性疾病，提醒大家增强食品安全防范意识，积极预防食物中毒。一是预防野菜中毒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认识的野菜不要吃</w:t>
      </w:r>
      <w:r>
        <w:rPr>
          <w:rFonts w:ascii="仿宋_GB2312;仿宋" w:hAnsi="仿宋_GB2312;仿宋" w:cs="仿宋_GB2312;仿宋" w:eastAsia="仿宋_GB2312;仿宋"/>
          <w:color w:val="2B2B2B"/>
          <w:sz w:val="32"/>
          <w:szCs w:val="32"/>
        </w:rPr>
        <w:t>，食用野菜要清洗干净，过敏体质的人不宜食用。二是</w:t>
      </w:r>
      <w:r>
        <w:rPr>
          <w:rStyle w:val="StrongEmphasis"/>
          <w:rFonts w:ascii="仿宋_GB2312;仿宋" w:hAnsi="仿宋_GB2312;仿宋" w:cs="仿宋_GB2312;仿宋" w:eastAsia="仿宋_GB2312;仿宋"/>
          <w:color w:val="2B2B2B"/>
          <w:sz w:val="32"/>
          <w:szCs w:val="32"/>
        </w:rPr>
        <w:t>预防马铃薯中毒。</w:t>
      </w:r>
      <w:r>
        <w:rPr>
          <w:rFonts w:ascii="仿宋_GB2312;仿宋" w:hAnsi="仿宋_GB2312;仿宋" w:cs="仿宋_GB2312;仿宋" w:eastAsia="仿宋_GB2312;仿宋"/>
          <w:color w:val="2B2B2B"/>
          <w:sz w:val="32"/>
          <w:szCs w:val="32"/>
        </w:rPr>
        <w:t>马铃薯在发芽或未成熟时，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</w:t>
      </w:r>
      <w:r>
        <w:rPr>
          <w:rFonts w:ascii="仿宋_GB2312;仿宋" w:hAnsi="仿宋_GB2312;仿宋" w:cs="仿宋_GB2312;仿宋" w:eastAsia="仿宋_GB2312;仿宋"/>
          <w:color w:val="2B2B2B"/>
          <w:sz w:val="32"/>
          <w:szCs w:val="32"/>
        </w:rPr>
        <w:t>龙葵素，摄入后易引起中毒。马铃薯应储藏在低温阴凉处，食用青皮马铃薯时，应削去</w:t>
      </w:r>
      <w:r>
        <w:rPr>
          <w:rFonts w:eastAsia="仿宋_GB2312;仿宋" w:cs="仿宋_GB2312;仿宋" w:ascii="仿宋_GB2312;仿宋" w:hAnsi="仿宋_GB2312;仿宋"/>
          <w:color w:val="2B2B2B"/>
          <w:sz w:val="32"/>
          <w:szCs w:val="32"/>
        </w:rPr>
        <w:t>0.2</w:t>
      </w:r>
      <w:r>
        <w:rPr>
          <w:rFonts w:ascii="仿宋_GB2312;仿宋" w:hAnsi="仿宋_GB2312;仿宋" w:cs="仿宋_GB2312;仿宋" w:eastAsia="仿宋_GB2312;仿宋"/>
          <w:color w:val="2B2B2B"/>
          <w:sz w:val="32"/>
          <w:szCs w:val="32"/>
        </w:rPr>
        <w:t>厘米以上厚度皮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2B2B2B"/>
          <w:sz w:val="32"/>
          <w:szCs w:val="32"/>
        </w:rPr>
        <w:t>煮熟煮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后</w:t>
      </w:r>
      <w:r>
        <w:rPr>
          <w:rFonts w:ascii="仿宋_GB2312;仿宋" w:hAnsi="仿宋_GB2312;仿宋" w:cs="仿宋_GB2312;仿宋" w:eastAsia="仿宋_GB2312;仿宋"/>
          <w:color w:val="2B2B2B"/>
          <w:sz w:val="32"/>
          <w:szCs w:val="32"/>
        </w:rPr>
        <w:t>食用。三是</w:t>
      </w:r>
      <w:r>
        <w:rPr>
          <w:rStyle w:val="StrongEmphasis"/>
          <w:rFonts w:ascii="仿宋_GB2312;仿宋" w:hAnsi="仿宋_GB2312;仿宋" w:cs="仿宋_GB2312;仿宋" w:eastAsia="仿宋_GB2312;仿宋"/>
          <w:color w:val="2B2B2B"/>
          <w:sz w:val="32"/>
          <w:szCs w:val="32"/>
        </w:rPr>
        <w:t>严防亚硝酸盐中毒。</w:t>
      </w:r>
      <w:r>
        <w:rPr>
          <w:rFonts w:ascii="仿宋_GB2312;仿宋" w:hAnsi="仿宋_GB2312;仿宋" w:cs="仿宋_GB2312;仿宋" w:eastAsia="仿宋_GB2312;仿宋"/>
          <w:color w:val="2B2B2B"/>
          <w:sz w:val="32"/>
          <w:szCs w:val="32"/>
        </w:rPr>
        <w:t>冬天腌制的酸菜咸菜中，随着气温升高，亚硝酸盐含量增加，一次性食用过多或已变黏的酸菜或咸菜，容易引发亚硝酸盐中毒。四是</w:t>
      </w:r>
      <w:r>
        <w:rPr>
          <w:rStyle w:val="StrongEmphasis"/>
          <w:rFonts w:ascii="仿宋_GB2312;仿宋" w:hAnsi="仿宋_GB2312;仿宋" w:cs="仿宋_GB2312;仿宋" w:eastAsia="仿宋_GB2312;仿宋"/>
          <w:color w:val="2B2B2B"/>
          <w:sz w:val="32"/>
          <w:szCs w:val="32"/>
        </w:rPr>
        <w:t>预防细菌性食物中毒。</w:t>
      </w:r>
      <w:r>
        <w:rPr>
          <w:rFonts w:ascii="仿宋_GB2312;仿宋" w:hAnsi="仿宋_GB2312;仿宋" w:cs="仿宋_GB2312;仿宋" w:eastAsia="仿宋_GB2312;仿宋"/>
          <w:color w:val="2B2B2B"/>
          <w:sz w:val="32"/>
          <w:szCs w:val="32"/>
        </w:rPr>
        <w:t>春季细菌滋生活跃，易发生细菌性食物中毒事件。外出就餐时要选择证照齐全的饭店，尽量少到不卫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场所</w:t>
      </w:r>
      <w:r>
        <w:rPr>
          <w:rFonts w:ascii="仿宋_GB2312;仿宋" w:hAnsi="仿宋_GB2312;仿宋" w:cs="仿宋_GB2312;仿宋" w:eastAsia="仿宋_GB2312;仿宋"/>
          <w:color w:val="2B2B2B"/>
          <w:sz w:val="32"/>
          <w:szCs w:val="32"/>
        </w:rPr>
        <w:t>就餐，尽量选择煮熟煮透的食物，慎用生菜凉菜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饮生水，</w:t>
      </w:r>
      <w:r>
        <w:rPr>
          <w:rFonts w:ascii="仿宋_GB2312;仿宋" w:hAnsi="仿宋_GB2312;仿宋" w:cs="仿宋_GB2312;仿宋" w:eastAsia="仿宋_GB2312;仿宋"/>
          <w:color w:val="2B2B2B"/>
          <w:sz w:val="32"/>
          <w:szCs w:val="32"/>
        </w:rPr>
        <w:t>养成良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人</w:t>
      </w:r>
      <w:r>
        <w:rPr>
          <w:rFonts w:ascii="仿宋_GB2312;仿宋" w:hAnsi="仿宋_GB2312;仿宋" w:cs="仿宋_GB2312;仿宋" w:eastAsia="仿宋_GB2312;仿宋"/>
          <w:color w:val="2B2B2B"/>
          <w:sz w:val="32"/>
          <w:szCs w:val="32"/>
        </w:rPr>
        <w:t>卫生习惯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药品安全状况</w:t>
      </w:r>
    </w:p>
    <w:p>
      <w:pPr>
        <w:pStyle w:val="P0"/>
        <w:spacing w:lineRule="exact" w:line="6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一季度，全省共完成药品监督抽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74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批，检验合格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73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批，合格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9.0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。药品监督抽验涉及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4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家被抽样单位，其中生产企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8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家，经营企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5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家，使用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0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家。从生产企业抽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批，不符合标准规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批，抽验合格率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9.1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；从经营企业抽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批，不符合标准规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批，抽验合格率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9.1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；从使用单位抽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9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批，不符合标准规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批，抽验合格率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9.0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。</w:t>
      </w:r>
    </w:p>
    <w:p>
      <w:pPr>
        <w:pStyle w:val="P0"/>
        <w:spacing w:lineRule="exact" w:line="6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总体反映药品质量稳定，消费者在正规医疗机构和药品零售药店购买的药品可放心使用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发现假劣药品请及时拨打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233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或直接到当地药品监管部门进行举报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下一步工作措施</w:t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针对当前食品药品安全存在的问题，省政府食品安全办公室、省食品药品监管局将会同各有关部门，不断加强联系，强化监管，切实保障人民群众饮食用药安全。一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“四个最严”的要求，坚持风险管理的原则，着力解决人民群众普遍关心的食品药品安全突出问题，严防严管严控食品药品安全风险，着力解决非法添加、制假售假、虚假宣传以及校园食品安全等问题。二是把好农业种养、收贮运输、食品加工、流通消费各个关口，严防源头性风险，推进重点产品、重点行业、重点领域食品药品质量安全水平显著提升。三是加强生产经营企业的现场检查，督促企业按照批准的配方和工艺生产，保证生产过程符合良好操作规范，强化落实企业主体责任。四是抓好抽检监测和问题处置，在类别、项目、企业、区域和业态上实现全覆盖，提高抽检靶向性。五是提升基层一线监管人员的专业素质和能力，进一步提高监管工作保障水平。六是严厉打击非法添加、超范围超限量使用添加剂、制假售假、私屠滥宰等违法犯罪行为，始终保持严惩重处违法犯罪行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高压态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rPr>
      <w:rFonts w:ascii="宋体;SimSun" w:hAnsi="宋体;SimSun"/>
      <w:sz w:val="24"/>
    </w:rPr>
  </w:style>
  <w:style w:type="character" w:styleId="StrongEmphasis">
    <w:name w:val="Strong"/>
    <w:qFormat/>
    <w:rPr>
      <w:b/>
      <w:bCs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41">
    <w:name w:val="font4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2">
    <w:name w:val="正文文本 (2)_"/>
    <w:basedOn w:val="Style14"/>
    <w:qFormat/>
    <w:rPr>
      <w:rFonts w:ascii="MingLiU;細明體" w:hAnsi="MingLiU;細明體" w:eastAsia="MingLiU;細明體" w:cs="MingLiU;細明體"/>
      <w:sz w:val="34"/>
      <w:shd w:fill="FFFFFF" w:val="clear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643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Char2">
    <w:name w:val=" Char2"/>
    <w:basedOn w:val="Normal"/>
    <w:qFormat/>
    <w:pPr/>
    <w:rPr>
      <w:rFonts w:eastAsia="仿宋_GB2312;仿宋"/>
      <w:sz w:val="32"/>
      <w:szCs w:val="20"/>
    </w:rPr>
  </w:style>
  <w:style w:type="paragraph" w:styleId="21">
    <w:name w:val="正文文本 (2)"/>
    <w:basedOn w:val="Normal"/>
    <w:qFormat/>
    <w:pPr>
      <w:widowControl/>
      <w:shd w:fill="FFFFFF" w:val="clear"/>
      <w:spacing w:lineRule="atLeast" w:line="240" w:before="0" w:after="300"/>
      <w:jc w:val="center"/>
    </w:pPr>
    <w:rPr>
      <w:rFonts w:ascii="MingLiU;細明體" w:hAnsi="MingLiU;細明體" w:eastAsia="MingLiU;細明體" w:cs="MingLiU;細明體"/>
      <w:sz w:val="34"/>
      <w:shd w:fill="FFFFFF" w:val="clear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30:00Z</dcterms:created>
  <dc:creator>zhangxinbo</dc:creator>
  <dc:description/>
  <cp:keywords/>
  <dc:language>en-US</dc:language>
  <cp:lastModifiedBy>宋红霞</cp:lastModifiedBy>
  <cp:lastPrinted>2018-04-04T16:41:00Z</cp:lastPrinted>
  <dcterms:modified xsi:type="dcterms:W3CDTF">2018-04-10T01:44:00Z</dcterms:modified>
  <cp:revision>3</cp:revision>
  <dc:subject/>
  <dc:title>2014年第一季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