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0"/>
        <w:gridCol w:w="1978"/>
        <w:gridCol w:w="1985"/>
        <w:gridCol w:w="2410"/>
        <w:gridCol w:w="1842"/>
        <w:gridCol w:w="1560"/>
        <w:gridCol w:w="2625"/>
      </w:tblGrid>
      <w:tr>
        <w:trPr>
          <w:trHeight w:val="1380" w:hRule="atLeast"/>
        </w:trPr>
        <w:tc>
          <w:tcPr>
            <w:tcW w:w="129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年河北省化妆品监督抽检标签不合格产品名单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注产品名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注生产企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注卫生许可证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注批准文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与限期使用日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原因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可丽丝”草本植物染发霜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沧州市沧县天利日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州市彰彩化妆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D.FDA(2004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妆准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-XK-25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妆特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20101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限制使用期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080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企业不符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卡露”纯中药无过敏黑发霜（爵美仕染发倒膜）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沧州市沧县天利日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州帅影化妆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-XK-21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妆特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76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生产批号生产日期保质期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REOCLE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循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雪妍凝肌防晒礼盒”（雪妍凝肌御阳隔离乳）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沧州市沧县杜生爱心超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晶典化妆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卫妆准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-XK-0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用日期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03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批准文号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欧百氏美白防晒乳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沧州市沧县祥云日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州庄雅生物科技有限公司，广州市多雅化妆品有限公司分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D·FD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卫妆准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-XK-3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妆特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201208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0/03/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1603ZY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企业不符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卡姿兰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黑裙巴西冷烫（彩人头烫发液）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沧州市沧县薛官屯蜜时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方：广州市卡姿化妆品有限公司受托方：广州佰润化妆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D·FD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卫妆准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-XK-334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妆特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20140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用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/3/2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企业不符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莉来雅时尚专用高级防水眼线笔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薛利（日化店（唐山市丰南区南购地下摊位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生产批号与限期使用日期卫生许可证号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营养嫩肤精华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建（日化店）（唐山市丰南区南购地下摊位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生产批号与限期使用日期卫生许可证号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皱抗衰老精华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建（日化店）唐山市丰南区南购地下摊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生产批号与限期使用日期卫生许可证号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白精华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建（日化店）（唐山市丰南区南购地下摊位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生产批号与限期使用日期卫生许可证号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恶魔黑炭金保湿蚕丝面膜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程智日化百货商店（玉田鸦鸿桥镇文化路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州市红妆化妆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生产批号和有效使用期限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红石榴紧致面膜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程智日化百货商店（玉田鸦鸿桥镇文化路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州市韩莱雅化妆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生产批号和有效使用期限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妃丝小铺鱼子精华水活弹力隐形面膜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宪华日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唐山市玉田鸦鸿桥镇复兴街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厂家、厂址、许可证编号、生产日期和有效使用期限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修护透白蚕丝冰膜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宏然化妆品店（唐山市玉田凤凰新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厂家、厂址、许可证编号、生产日期和有效使用期限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炫黑五贝子打蜡润黑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之源化妆品商店（唐山市玉田鸦鸿桥镇文化路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厂家、厂址、许可证编号、生产日期和有效使用期限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蜗牛素颜蚕丝面膜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程智日化百货商店（唐山市玉田鸦鸿桥镇文化路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厂家、厂址、许可证编号、生产日期和有效使用期限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使宝贝指甲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明月化妆品商店（唐山市玉田鸦鸿桥银河街道北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厂家、厂址、许可证编号、生产日期和有效使用期限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去角质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使爱美丽（唐山路南区新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3-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州扬生化妆品制造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D.FDA(2005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妆准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-XK-27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生产日期和有效使用期限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.B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唐山路南区新街中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中文标识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IPGLOSS XINNU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唐山路南区新街中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中文标识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ORSE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唐山路南区新街中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中文标识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IADLIGN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聚优美化妆品店（唐山路南区新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1-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中文标识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MPOULE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聚优美化妆品店（唐山路南区新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1-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中文标识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IOR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聚优美化妆品店（唐山路南区新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1-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中文标识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COSOUL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聚优美化妆品店（唐山路南区新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1-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中文标识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蜗牛原液维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莹润亮肤隐形面贴膜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邯郸武安市窦庄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州活碧泉化妆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Ｑ１６１５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卫生许可证号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国　滴润　净白焕颜祛斑修复霜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邯郸武安市窦庄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州市康颜化妆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ＧＤ．ＦＤＡ（２００７）卫妆准字２９－ＸＫ－２９９６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生产日期２０１５／０８／１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特殊用途化妆品批准文号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蓝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疱防疤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邯郸武安上团城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岛永盛制药有限公司出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卫生许可证、成分、生产日期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付氏黒浓育发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邯郸武安上团城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01306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卫生许可证号、无厂名、厂址、生产日期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露丝年华眼部奢华护理套装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邯郸武安批发市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州活碧泉化妆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卫妆准字</w:t>
            </w:r>
            <w:r>
              <w:rPr>
                <w:color w:val="000000"/>
                <w:kern w:val="0"/>
                <w:szCs w:val="21"/>
              </w:rPr>
              <w:t>29-XK-27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BQ511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成分标识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国美发类用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发美发（张中川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和县商业大街西段北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无中文标识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国美发类用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发美发（张中川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和县商业大街西段北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无中文标识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air Color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和县秀艺理发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和县商业大街西段北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INGFENG Industry Co.Lt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无中文标示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季养生精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清河县半边天日化门市部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县儒林市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州御春堂美容用品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GDFDA(2014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妆准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-xk-383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03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该产品说明书使用医疗术语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膜（韩国）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河县西岸风美发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河县新兴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中文标识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洗面奶（韩国）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尚永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发区邢东市场旭阳花园对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标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中文标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%1"/>
      <w:lvlJc w:val="left"/>
      <w:pPr>
        <w:tabs>
          <w:tab w:val="num" w:pos="587"/>
        </w:tabs>
        <w:ind w:left="0" w:firstLine="22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0"/>
        <w:numId w:val="2"/>
      </w:numPr>
      <w:spacing w:lineRule="exact" w:line="240"/>
      <w:outlineLvl w:val="1"/>
    </w:pPr>
    <w:rPr>
      <w:kern w:val="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 New Roman" w:hAnsi="Times New Roman" w:eastAsia="宋体;SimSun" w:cs="Times New Roman"/>
      <w:sz w:val="28"/>
      <w:szCs w:val="2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9:00Z</dcterms:created>
  <dc:creator>nobody</dc:creator>
  <dc:description/>
  <dc:language>en-US</dc:language>
  <cp:lastModifiedBy>nobody</cp:lastModifiedBy>
  <dcterms:modified xsi:type="dcterms:W3CDTF">2017-01-03T02:39:00Z</dcterms:modified>
  <cp:revision>2</cp:revision>
  <dc:subject/>
  <dc:title/>
</cp:coreProperties>
</file>