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第</w:t>
      </w:r>
      <w:r>
        <w:rPr>
          <w:rFonts w:cs="仿宋" w:eastAsia="仿宋"/>
          <w:sz w:val="32"/>
          <w:szCs w:val="32"/>
        </w:rPr>
        <w:t>四</w:t>
      </w:r>
      <w:r>
        <w:rPr>
          <w:rFonts w:cs="仿宋" w:eastAsia="仿宋"/>
          <w:sz w:val="32"/>
          <w:szCs w:val="32"/>
        </w:rPr>
        <w:t>季度化妆品监督抽检结果</w:t>
      </w:r>
      <w:r>
        <w:rPr>
          <w:rFonts w:cs="仿宋" w:eastAsia="仿宋"/>
          <w:sz w:val="32"/>
          <w:szCs w:val="32"/>
        </w:rPr>
        <w:t>合格产品</w:t>
      </w:r>
      <w:r>
        <w:rPr>
          <w:rFonts w:cs="仿宋" w:eastAsia="仿宋"/>
          <w:sz w:val="32"/>
          <w:szCs w:val="32"/>
        </w:rPr>
        <w:t>汇总表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9"/>
        <w:gridCol w:w="868"/>
        <w:gridCol w:w="3829"/>
        <w:gridCol w:w="4454"/>
        <w:gridCol w:w="2203"/>
        <w:gridCol w:w="804"/>
      </w:tblGrid>
      <w:tr>
        <w:trPr>
          <w:trHeight w:val="5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产品标示信息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采样地点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检验结果</w:t>
            </w:r>
          </w:p>
        </w:tc>
      </w:tr>
      <w:tr>
        <w:trPr>
          <w:trHeight w:val="6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标示产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批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生产日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标示生产企业名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址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医生芦荟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FF150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肇庆澳美日用化工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肇庆市端州一路端州工业城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盛辉商贸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山中路（开元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家宜男士控油抗痘洁面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管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1240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士齐生物研发中心（苏州工业园区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苏州工业园区新城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盛辉商贸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山中路（开元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莱雅男士火山岩清痘平衡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N3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尚美国际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苏州工业园区金鸡湖路紫藤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大世界购物中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山中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嫩白保湿柔肤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B456G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伽蓝（集团）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丽丰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信誉楼百货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兴路西路（润腾缔景城商业楼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9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诗漫珍珠白精萃美白原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N921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欧诗漫特种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浙江省莫干山经济开发区（武康中兴北路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信誉楼百货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兴路西路（润腾缔景城商业楼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医生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美白保湿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ml +45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FF2803X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肇庆澳美日用化工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肇庆市端州一路端州工业城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盛辉商贸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山中路（开元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妮维雅丝柔美白洁面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管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3212941A/2015-10-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妮维雅（上海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青浦区北盈路</w:t>
            </w:r>
            <w:r>
              <w:rPr>
                <w:sz w:val="20"/>
                <w:szCs w:val="20"/>
              </w:rPr>
              <w:t>16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盛辉商贸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山中路（开元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碧泉八杯水保湿嫩白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HJC-03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黄岐嘉纯生物工程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佛山市南海区黄岐泌冲工业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盛辉商贸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山中路（开元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嫩白保湿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B156D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伽蓝（集团）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丽丰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信誉楼百货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兴路西路（润腾缔景城商业楼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力奇蛇胆美白洗面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g/</w:t>
            </w:r>
            <w:r>
              <w:rPr>
                <w:sz w:val="20"/>
                <w:szCs w:val="20"/>
              </w:rPr>
              <w:t>管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15KA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隆力奇生物科技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江苏常熟市隆力奇生物工业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盛辉商贸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州市中山中路（开元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肤泉清痘净肤水油平衡乳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N1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曼秀雷敦乐肤洁抗痘护理爽肤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ml/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/>
                <w:sz w:val="20"/>
                <w:szCs w:val="20"/>
              </w:rPr>
              <w:t>J30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曼秀雷敦（中国）药业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东省中山市三乡镇第二工业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河北）商业零售有限公司石家庄南三条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馥佩祛痘洁面乳（泡沫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+</w:t>
            </w:r>
            <w:r>
              <w:rPr>
                <w:sz w:val="20"/>
                <w:szCs w:val="20"/>
              </w:rPr>
              <w:t>送</w:t>
            </w:r>
            <w:r>
              <w:rPr>
                <w:sz w:val="20"/>
                <w:szCs w:val="20"/>
              </w:rPr>
              <w:t>28g/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X860122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雅娜化妆品实业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汕头市潮南区雅娜工业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河北）商业零售有限公司石家庄南三条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伶可俐清痘洗面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160602E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生（中国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闵行区东川路</w:t>
            </w:r>
            <w:r>
              <w:rPr>
                <w:sz w:val="20"/>
                <w:szCs w:val="20"/>
              </w:rPr>
              <w:t>328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河北）商业零售有限公司石家庄南三条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曼秀雷敦乐肤洁清爽控油乳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g/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I</w:t>
            </w:r>
            <w:r>
              <w:rPr>
                <w:rFonts w:cs="Arial"/>
                <w:sz w:val="20"/>
                <w:szCs w:val="20"/>
              </w:rPr>
              <w:t>M60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曼秀雷敦（中国）药业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东省中山市三乡镇第二工业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国先天下广场有限责任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育才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妮维雅男士控油抗痘矿物炭洁面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1772947A/2015-11-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妮维雅（上海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青浦区北盈路</w:t>
            </w:r>
            <w:r>
              <w:rPr>
                <w:sz w:val="20"/>
                <w:szCs w:val="20"/>
              </w:rPr>
              <w:t>16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国先天下广场有限责任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育才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娇韵诗清透润白乳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674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娇韵诗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法国利尔区</w:t>
            </w:r>
            <w:r>
              <w:rPr>
                <w:sz w:val="20"/>
                <w:szCs w:val="20"/>
              </w:rPr>
              <w:t>922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芙兰（北京）化妆品销售有限公司石家庄中山东路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</w:t>
            </w:r>
            <w:r>
              <w:rPr>
                <w:sz w:val="20"/>
                <w:szCs w:val="20"/>
              </w:rPr>
              <w:t>1F-N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诗敦莹润纯白淡斑精华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641F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诗敦公司</w:t>
            </w:r>
            <w:r>
              <w:rPr>
                <w:sz w:val="20"/>
                <w:szCs w:val="20"/>
              </w:rPr>
              <w:t>/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ue Palatine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500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PARI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芙兰（北京）化妆品销售有限公司石家庄中山东路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</w:t>
            </w:r>
            <w:r>
              <w:rPr>
                <w:sz w:val="20"/>
                <w:szCs w:val="20"/>
              </w:rPr>
              <w:t>1F-N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蔻臻白焕亮精华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M26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芙兰（北京）化妆品销售有限公司石家庄中山东路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</w:t>
            </w:r>
            <w:r>
              <w:rPr>
                <w:sz w:val="20"/>
                <w:szCs w:val="20"/>
              </w:rPr>
              <w:t>1F-N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缇丽臻美亮白精华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缇丽公司</w:t>
            </w:r>
            <w:r>
              <w:rPr>
                <w:sz w:val="20"/>
                <w:szCs w:val="20"/>
              </w:rPr>
              <w:t>/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Place de Narvil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500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Pari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芙兰（北京）化妆品销售有限公司石家庄中山东路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</w:t>
            </w:r>
            <w:r>
              <w:rPr>
                <w:sz w:val="20"/>
                <w:szCs w:val="20"/>
              </w:rPr>
              <w:t>1F-N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梵希净白焕能祛斑精华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W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芙兰（北京）化妆品销售有限公司石家庄中山东路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</w:t>
            </w:r>
            <w:r>
              <w:rPr>
                <w:sz w:val="20"/>
                <w:szCs w:val="20"/>
              </w:rPr>
              <w:t>1F-N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蒂佳婷新生美白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F008/2016-06-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飞安妃有限公司</w:t>
            </w:r>
            <w:r>
              <w:rPr>
                <w:sz w:val="20"/>
                <w:szCs w:val="20"/>
              </w:rPr>
              <w:t>/1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Nonhyeon 72-gil,Gangnam-gu,Seoul,Kore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芙兰（北京）化妆品销售有限公司石家庄中山东路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</w:t>
            </w:r>
            <w:r>
              <w:rPr>
                <w:sz w:val="20"/>
                <w:szCs w:val="20"/>
              </w:rPr>
              <w:t>1F-N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娇兰珍珠肌透白泡沫洁颜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U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芙兰（北京）化妆品销售有限公司石家庄中山东路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</w:t>
            </w:r>
            <w:r>
              <w:rPr>
                <w:sz w:val="20"/>
                <w:szCs w:val="20"/>
              </w:rPr>
              <w:t>1F-N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嘉丝汀悦阳晒后美白舒缓乳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摩纳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芙兰（北京）化妆品销售有限公司石家庄中山东路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</w:t>
            </w:r>
            <w:r>
              <w:rPr>
                <w:sz w:val="20"/>
                <w:szCs w:val="20"/>
              </w:rPr>
              <w:t>1F-N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兰琳卡亮润美白</w:t>
            </w: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霜（补水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16012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环亚集团旗下广州环亚化妆品科技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高新技术产业开发区广州科学城科林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河北）商业零售有限公司石家庄南三条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景天莹透幼白面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11405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相宜本草化妆品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宝山区城银路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河北）商业零售有限公司石家庄南三条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妮维雅晶纯皙白纯净日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30529 48A/2014-11-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妮维雅（上海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青浦区北盈路</w:t>
            </w:r>
            <w:r>
              <w:rPr>
                <w:sz w:val="20"/>
                <w:szCs w:val="20"/>
              </w:rPr>
              <w:t>16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河北）商业零售有限公司石家庄南三条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雀羚至臻皙白晶亮焕肤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P19AP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玛化妆品（北京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北京市怀柔区雁栖经济开发区雁栖西一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河北）商业零售有限公司石家庄南三条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乐汇城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研白润洁面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JE5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曼秀雷敦（中国）药业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东省中山市三乡镇第二工业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国先天下广场有限责任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育才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研美白双重保湿洁面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JE60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曼秀雷敦（中国）药业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东省中山市三乡镇第二工业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国先天下广场有限责任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育才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宝天然集萃美白洁面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160204K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宝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北京市北京经济技术开发区荣华中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国先天下广场有限责任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育才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石榴鲜活亮白嫩肤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40206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相宜本草化妆品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宝山区城银路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龙仓家乐福商业有限公司中山路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勒泰中心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密码滢亮皙白隔离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E3005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联佳精细化工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白云区太和镇陈太路永兴工业区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龙仓家乐福商业有限公司中山路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勒泰中心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感透白亮肤面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20386C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宝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经济技术开发区滨河路一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龙仓家乐福商业有限公司中山路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勒泰中心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感透白亮肤修护凝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40386A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宝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经济技术开发区滨河路一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龙仓家乐福商业有限公司中山路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勒泰中心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感透白光塑精华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lm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60386F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宝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经济技术开发区滨河路一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龙仓家乐福商业有限公司中山路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勒泰中心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感透白亮肤精华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0386F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宝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经济技术开发区滨河路一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龙仓家乐福商业有限公司中山路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勒泰中心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雀羚水感透白雪颜亮肤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25YP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丝美诗（中国）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工业综合开发区陈桥路</w:t>
            </w:r>
            <w:r>
              <w:rPr>
                <w:sz w:val="20"/>
                <w:szCs w:val="20"/>
              </w:rPr>
              <w:t>15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龙仓家乐福商业有限公司中山路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勒泰中心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研白润美白精华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I3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曼秀雷敦（中国）药业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东省中山市三乡镇第二工业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龙仓家乐福商业有限公司中山路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中山东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勒泰中心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祛痘补水面贴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M01OK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仁堂麦尔海生物技术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北京市丰台区南三环中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仁堂衡水药店有限责任公司中心街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市中心街</w:t>
            </w:r>
            <w:r>
              <w:rPr>
                <w:sz w:val="20"/>
                <w:szCs w:val="20"/>
              </w:rPr>
              <w:t>6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豆祛痘控油隐形面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*6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41401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瑞虎精细化工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白云区钟落潭镇白沙村清泉路第九工业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吉美超市有限公司中心街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市中心街</w:t>
            </w:r>
            <w:r>
              <w:rPr>
                <w:sz w:val="20"/>
                <w:szCs w:val="20"/>
              </w:rPr>
              <w:t>5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纯茶树原液祛痘调理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P24C01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宝化妆品（中国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东省东莞市常平镇土塘工业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屈臣氏个人用品商店有限公司衡水人民路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河北省衡水市市辖区人民路北侧、宝云街西侧衡百国际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芮多元水活清痘净颜菁华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ZG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卓多姿中信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浦东新区龙东大道</w:t>
            </w:r>
            <w:r>
              <w:rPr>
                <w:sz w:val="20"/>
                <w:szCs w:val="20"/>
              </w:rPr>
              <w:t>15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怡水园商城有限公司衡百国际商贸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开发区人民西路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肌粹祛痘美容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B844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株式会社高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怡水园商城有限公司衡百国际商贸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开发区人民西路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怡丽丝尔纯肌净白柔肤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0Q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资生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本国东京都中央区银座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百货大楼（集团）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市人民东路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羽西净萃悦白盈透乳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N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尚美国际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苏州工业园区金鸡湖路紫藤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百货大楼（集团）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市人民东路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雀羚净白亮肤隔离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B12AP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百雀羚日用化学有限公司第二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新翔江路</w:t>
            </w:r>
            <w:r>
              <w:rPr>
                <w:sz w:val="20"/>
                <w:szCs w:val="20"/>
              </w:rPr>
              <w:t>2298</w:t>
            </w:r>
            <w:r>
              <w:rPr>
                <w:sz w:val="20"/>
                <w:szCs w:val="20"/>
              </w:rPr>
              <w:t>号（一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水爱特购物中心有限责任公司河东万德福超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市桃城区京衡南大街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宜本草红景天莹透幼白精华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51608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相宜本草化妆品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宝山区城银路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水爱特购物中心有限责任公司河东万德福超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市桃城区京衡南大街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宜本草红景天莹透幼白精华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42204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相宜本草化妆品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宝山区城银路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水爱特购物中心有限责任公司河东万德福超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市桃城区京衡南大街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贝斯晶采美白润肌乳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R48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美驰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花都区花山镇两龙南街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自编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水爱特购物中心有限责任公司河东万德福超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市桃城区京衡南大街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芮新焕真皙美白晚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醇润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CC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卓多姿中信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浦东新区龙东大道</w:t>
            </w:r>
            <w:r>
              <w:rPr>
                <w:sz w:val="20"/>
                <w:szCs w:val="20"/>
              </w:rPr>
              <w:t>15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怡水园商城有限公司衡百国际商贸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开发区人民西路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色动力透白精华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FH3105X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西婷生物科技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市金湾区联港工业区虹晖路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吉美超市有限责任公司中心街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河北省衡水市中心街</w:t>
            </w:r>
            <w:r>
              <w:rPr>
                <w:sz w:val="20"/>
                <w:szCs w:val="20"/>
              </w:rPr>
              <w:t>5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后优肌茶蕊嫩白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H 55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千叶惠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白云区安达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吉美超市有限责任公司中心街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衡水市中心街</w:t>
            </w:r>
            <w:r>
              <w:rPr>
                <w:sz w:val="20"/>
                <w:szCs w:val="20"/>
              </w:rPr>
              <w:t>5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姿祛痘清爽洁面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管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R50010(L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联佳精细化工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白云区太和镇陈太路永兴工业区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宣化区吉龙超市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钟楼大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锐度男士控油抗痘洁面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ml/</w:t>
            </w:r>
            <w:r>
              <w:rPr>
                <w:sz w:val="20"/>
                <w:szCs w:val="20"/>
              </w:rPr>
              <w:t>管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F0710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利莱日化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青浦区白鹤镇外青松公路</w:t>
            </w:r>
            <w:r>
              <w:rPr>
                <w:sz w:val="20"/>
                <w:szCs w:val="20"/>
              </w:rPr>
              <w:t>36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宣化区吉龙超市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钟楼大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祛痘平滑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GJ210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品赫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花都区花东镇永大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鑫光大商厦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牌楼北街财神庙商业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皙蔻薄荷净颜祛痘精华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D28SC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索柔生物科技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花都区迎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屈臣氏个人用品商店有限公司张家口胜利中路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高新区胜利路中路</w:t>
            </w: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</w:rPr>
              <w:t>号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肤泉清痘净肤舒缓洁面啫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CN52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屈臣氏个人用品商店有限公司张家口胜利中路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高新区胜利路中路</w:t>
            </w: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</w:rPr>
              <w:t>号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印水漾美白乳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B2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科思美碧优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阪市此花区岛屋</w:t>
            </w:r>
            <w:r>
              <w:rPr>
                <w:sz w:val="20"/>
                <w:szCs w:val="20"/>
              </w:rPr>
              <w:t>4-3-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屈臣氏个人用品商店有限公司张家口胜利中路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高新区胜利路中路</w:t>
            </w: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</w:rPr>
              <w:t>号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宝天然集萃美白乳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150709R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宝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北京市北京经济技术开发区荣华中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宣化区吉龙超市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钟楼大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妮维雅男士焕白亮肤洁面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管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3142922A/2016-05-3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妮维雅（上海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青浦区北盈路</w:t>
            </w:r>
            <w:r>
              <w:rPr>
                <w:sz w:val="20"/>
                <w:szCs w:val="20"/>
              </w:rPr>
              <w:t>16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宣化区吉龙超市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钟楼大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雪润深澈皙白精华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B661D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伽蓝（集团）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丽丰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鑫光大商厦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牌楼北街财神庙商业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凝时鲜颜美白淡斑精华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C65ZC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伽蓝（集团）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丽丰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鑫光大商厦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牌楼北街财神庙商业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莱雅雪颜美白柔肤精华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MN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尚美国际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苏州工业园区金鸡湖路紫藤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鑫光大商厦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牌楼北街财神庙商业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珀莱臻白多效系列柔肤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HQ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生堂丽源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北京市北京经济技术开发区宏达北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鑫光大商厦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牌楼北街财神庙商业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京润珍珠珍珠菁白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D174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京润珍珠生物技术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海口国家高新技术产业开发区药谷工业园药谷二横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京润珍珠科技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屈臣氏个人用品商店有限公司张家口胜利中路分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高新区胜利路中路</w:t>
            </w: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</w:rPr>
              <w:t>号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草雪肌亮白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ml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15041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环亚集团旗下广州环亚化妆品科技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高新技术产业开发区广州科学城科林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宣化吉龙超市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家口市宣化区钟楼大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贝斯晶采美白润肌洁面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g/</w:t>
            </w:r>
            <w:r>
              <w:rPr>
                <w:rFonts w:cs="Arial"/>
                <w:sz w:val="20"/>
                <w:szCs w:val="20"/>
              </w:rPr>
              <w:t>管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W0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美驰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市花都区花山镇两龙南街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自编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辉超市有限公司长安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广安大街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财富大厦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珀莱雅海洋透皙白柔肤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3F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珀莱雅化妆品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湖州市上强工业园国道北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辉超市有限公司长安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广安大街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财富大厦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珀莱雅海洋透皙白莹亮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VF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珀莱雅化妆品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湖州市上强工业园国道北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辉超市有限公司长安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广安大街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财富大厦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珀莱雅海洋透皙白精华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4F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珀莱雅化妆品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湖州市上强工业园国道北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辉超市有限公司长安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广安大街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财富大厦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珀莱雅靓白肌密净透精华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TF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珀莱雅化妆品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湖州市上强工业园国道北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辉超市有限公司长安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广安大街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财富大厦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木肌密美白防晒隔离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14KA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隆力奇生物科技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江苏省常熟市隆力奇生物工业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辉超市有限公司长安分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长安区广安大街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财富大厦负一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净萃悦白盈透调理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N28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西西艾尔气雾推进剂制造与罐装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浦东新区顾高路</w:t>
            </w:r>
            <w:r>
              <w:rPr>
                <w:sz w:val="20"/>
                <w:szCs w:val="20"/>
              </w:rPr>
              <w:t>1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梦妆淡斑净白水分菁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329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茉莉化妆品（上海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嘉定区马陆镇博学南路</w:t>
            </w:r>
            <w:r>
              <w:rPr>
                <w:sz w:val="20"/>
                <w:szCs w:val="20"/>
              </w:rPr>
              <w:t>7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梦妆淡斑净白调理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328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茉莉化妆品（上海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嘉定区马陆镇博学南路</w:t>
            </w:r>
            <w:r>
              <w:rPr>
                <w:sz w:val="20"/>
                <w:szCs w:val="20"/>
              </w:rPr>
              <w:t>7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梦妆淡斑净白保湿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3097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茉莉化妆品（上海）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市嘉定区马陆镇博学南路</w:t>
            </w:r>
            <w:r>
              <w:rPr>
                <w:sz w:val="20"/>
                <w:szCs w:val="20"/>
              </w:rPr>
              <w:t>7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蔻臻白精准淡斑精华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N1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颜氏集焕白均衡亮肤淡斑精华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MN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梵希净白焕能祛斑精华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Z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馥蕾诗牡丹亮白润妍精华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U6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馥蕾诗牡丹亮白滋养睡眠面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4U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肤泉青春痘调理精华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MN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肤泉清痘净肤细致精华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N3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净萃悦白盈透精华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l/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N1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尚美国际化妆品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苏州工业园区金鸡湖路紫藤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国商城股份有限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石家庄市桥西区中山东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30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"/>
      <w:lvlJc w:val="left"/>
      <w:pPr>
        <w:tabs>
          <w:tab w:val="num" w:pos="587"/>
        </w:tabs>
        <w:ind w:left="0" w:firstLine="22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spacing w:lineRule="exact" w:line="240"/>
      <w:outlineLvl w:val="1"/>
    </w:pPr>
    <w:rPr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0:00Z</dcterms:created>
  <dc:creator>nobody</dc:creator>
  <dc:description/>
  <cp:keywords/>
  <dc:language>en-US</dc:language>
  <cp:lastModifiedBy>nobody</cp:lastModifiedBy>
  <dcterms:modified xsi:type="dcterms:W3CDTF">2017-01-03T02:46:00Z</dcterms:modified>
  <cp:revision>2</cp:revision>
  <dc:subject/>
  <dc:title/>
</cp:coreProperties>
</file>