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"/>
        </w:rPr>
        <w:t>49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44"/>
          <w:szCs w:val="44"/>
        </w:rPr>
        <w:t>批次不符合规定化妆品信息</w:t>
      </w:r>
    </w:p>
    <w:tbl>
      <w:tblPr>
        <w:tblW w:w="152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"/>
        <w:gridCol w:w="675"/>
        <w:gridCol w:w="1012"/>
        <w:gridCol w:w="1237"/>
        <w:gridCol w:w="844"/>
        <w:gridCol w:w="1125"/>
        <w:gridCol w:w="620"/>
        <w:gridCol w:w="620"/>
        <w:gridCol w:w="345"/>
        <w:gridCol w:w="675"/>
        <w:gridCol w:w="957"/>
        <w:gridCol w:w="682"/>
        <w:gridCol w:w="957"/>
        <w:gridCol w:w="788"/>
        <w:gridCol w:w="1125"/>
        <w:gridCol w:w="1377"/>
        <w:gridCol w:w="900"/>
        <w:gridCol w:w="844"/>
      </w:tblGrid>
      <w:tr>
        <w:trPr>
          <w:tblHeader w:val="true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产品名称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名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等地址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被抽样单位地址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包装规格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批号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日期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限期使用日期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保质期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化妆品注册人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案人、受托生产企业、境内责任人（经销商）所在地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产品进口地区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特殊化妆品注册证编号</w:t>
            </w:r>
            <w:r>
              <w:rPr>
                <w:rFonts w:eastAsia="黑体" w:cs="Times New Roman" w:ascii="Times New Roman" w:hAnsi="Times New Roman"/>
                <w:bCs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普通化妆品备案编号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标示生产许可证号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机构名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不符合规定项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检验结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规定</w:t>
            </w:r>
          </w:p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要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黑体" w:cs="Times New Roman"/>
                <w:bCs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黑体"/>
                <w:bCs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29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斑小将美白隔离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协和生物医药科技有限公司，总经销：广州斑消宝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白云区均禾街清湖马田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，总经销：广州市白云区机场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莆田市城厢区灵川珠爱妮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莆田市城厢区灵川镇何寨南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8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B0601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20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0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乙基己基三嗪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6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斑小将美白隔离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协和生物医药科技有限公司，总经销：广州斑消宝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白云区均禾街清湖马田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，总经销：广州市白云区机场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一第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1-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龙岩市新罗区露丹美容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龙岩市新罗区东肖镇菜园新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D1501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4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023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04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乙基己基三嗪酮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皇马城化妆品有限公司，网店商铺名称：阿里巴巴广州皇马城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广州市白云区机场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603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60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胡莫柳酯、甲氧基肉桂酸乙基己酯、水杨酸乙基己酯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皇马城化妆品有限公司，网店商铺名称：阿里巴巴广州皇马城化妆品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广州市白云区机场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601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5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胡莫柳酯、甲氧基肉桂酸乙基己酯、水杨酸乙基己酯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苄亚基樟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736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雪佳漾美白防晒喷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饶市俪函贸易有限公司，网店商铺名称：抖音商城美茜儿美容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上饶市信州区吉阳中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9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幢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4161A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4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5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苄亚基樟脑、甲氧基肉桂酸乙基己酯、水杨酸乙基己酯、胡莫柳酯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8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润可盈防晒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广州市花都区金田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自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一层、二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三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四层、五层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莆田市城厢区小美化妆品店，网店商铺名称：淘宝薇薇姐严选美妆护肤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莆田市城厢区霞林街道荔华东大道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3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领尚居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40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室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QL20240313/0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3/1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0%-3.6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0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20%-1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8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40%-9.6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5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20%-1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00%-3.0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60%-2.4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5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润可盈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全力医药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金田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朝阳商业城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辽宁省朝阳市双塔区朝阳大街三段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QL2023/04/12/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4/1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辽宁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250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焕玑防晒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东全力医药科技有限公司，总经销：香港星洲（国际）汉药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花都区金田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阳朔县美之韵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桂林市阳朔县兴坪镇兴坪市场周边（兴坪小区第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QL20240222/02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月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2/21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913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203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7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4.1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基苯并咪唑磺酸（以酸计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2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3.6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6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2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10.0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50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0.6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7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2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4.8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7276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皙世花容防晒乳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01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青山湖区微微化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南昌市青山湖区湖坊镇永人村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/02/16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未检出产品标签标示的防晒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苄亚基樟脑、丁基甲氧基二苯甲酰基甲烷、甲氧基肉桂酸乙基己酯、奥克立林。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未检出注册资料载明的技术要求标示的防晒剂：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5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皙世花容防晒乳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白云区钟落潭镇金盆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，实际生产地址：广州市白云区钟落潭镇金盆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北京仓鲜电子商务有限公司第二十一分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北京市丰台区美域家园南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内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/04/1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/04/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北京市药品检验研究院（北京市疫苗检验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奥克立林、甲氧基肉桂酸乙基己酯、苯基苯并咪唑磺酸、二乙氨羟苯甲酰基苯甲酸己酯、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皙世花容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伽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钟落潭镇金盆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三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一望无际电子商务（盱眙）工作室（个体工商户），网店商铺名称：小红书玫黛琳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/02/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2/1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1133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02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、二乙氨羟苯甲酰基苯甲酸己酯、甲氧基肉桂酸乙基己酯、奥克立林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VPV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白防晒隔离乳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唯纳化妆品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花山镇两龙村育才东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个体工商户韦爱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南宁市兴宁区济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南宁交易场二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40118C3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1/1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4418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157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基苯并咪唑磺酸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8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.7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2.6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65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35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558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9.83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0.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82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3.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59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0.89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0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8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0.72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w/w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CHHUBBI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白奢润轻透光彩隔离精华防晒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PA+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：广州时尚芭莎国际生物科技有限公司，生产企业：广州市阿西娜化妆品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：广州市白云区云城东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6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0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，生产企业：广州市白云区太和镇南岭岗埔大道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丰泽区洛卡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泉州市丰泽区津淮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IG2842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72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226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胡莫柳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00%-9.00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9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00%-8.99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4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CHHUBBI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白奢润轻透光彩隔离精华防晒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PA+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：广州时尚芭莎国际生物科技有限公司，生产企业：广州市阿西娜化妆品制造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：广州市白云区云城东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6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0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，生产企业：广州市白云区太和镇南岭岗埔大道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四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丰泽区洛卡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泉州市丰泽区津淮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IK0341a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1102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226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709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胡莫柳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00%-9.00%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9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.00%-8.99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4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20%-4.8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2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韩维妮美白防晒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雅威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汕头市澄海区莱美工业区秀水路东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东莞市樟木头东林日用百货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东莞市樟木头镇樟罗西城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樟兴鞋业百货批发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4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4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YW1N022308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2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43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水杨酸乙基己酯、乙基己基三嗪酮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649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OAROO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白隔离防晒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 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雅威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汕头市澄海区莱美工业区秀水路东南侧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柳州市柳南区爱尚优品饰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柳州市柳南区新时代商业港东一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K42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K42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K42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K43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K43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K43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YW3N022008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2/1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4028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11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防晒剂：对甲氧基肉桂酸异戊酯；未检出产品标签及注册资料载明的技术要求标示的防晒剂：二乙氨羟苯甲酰基苯甲酸己酯、水杨酸乙基己酯、乙基己基三嗪酮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30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雅格皇妃皙白防晒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明辉化妆品有限公司，经销商：摩医（广州）国际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白云区人和镇东华工业区东昌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一楼、二楼、五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区，经销商：广州市花都区永发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1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隆安县佳丽缘百货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南宁市隆安县城厢镇民安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  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61401-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61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6/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17017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苄亚基樟脑、丁基甲氧基二苯甲酰基甲烷、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84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ALMANY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清透持妆防晒隔离乳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家亿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人和镇人汉公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佳丽商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+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王康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陕西省西安市新城区长乐西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华东万悦城负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排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4/01/0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1/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384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001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、甲氧基肉桂酸乙基己酯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碧卡维轻透倍护防晒喷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惠州市宝姿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惠州市博罗县石湾镇西田村西埔小组水兰（土名）广达鞋厂南边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名秀生物科技有限公司，网店商铺名称：阿里巴巴广州名秀生物科技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广州市白云区均禾街罗岗五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自主申报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)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61601B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6/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13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0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中国食品药品检定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未检出产品标签及注册资料载明的技术要求标示的防晒剂：丁基甲氧基二苯甲酰基甲烷、胡莫柳酯。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检出产品标签及注册资料载明的技术要求未标示的防晒剂：水杨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721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NGEYI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白防晒喷雾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安歌依健康产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新雅街富邦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501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长垣县香妮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河南省新乡市长垣县蒲东区龙山商业街路东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5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4A1921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011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325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0016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防晒剂：甲氧基肉桂酸乙基己酯；未检出产品标签及注册资料载明的技术要求标示的防晒剂：丁基甲氧基二苯甲酰基甲烷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8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OVC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防晒隔离乳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,PA+++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金颜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均禾街清湖村大山路工业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之一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清湖大山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-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室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汕头市潮阳区和平小仙美化妆品商行，网店商铺名称：淘宝小仙美妆精品商城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汕头市潮阳区和平镇里美西畔西十九直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209928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2/0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30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pH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-7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33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碧素堂防晒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碧莹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钟落潭良田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社良沙中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防城港市港口区浪漫满屋饰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防城港市港口区荣兴商业街一层第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商铺（自主申报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5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60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三年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17058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73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西壮族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苄亚基樟脑、丁基甲氧基二苯甲酰基甲烷、奥克立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375" w:hRule="atLeast"/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迪悦朵防晒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PA+++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名秀生物科技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均禾街罗岗五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佛山市禅城区泰聚优百货店，网店商铺名称：淘宝大中健康自营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佛山市禅城区张槎街道轻工二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九座首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15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铺（住所申报）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0ml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YD66830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3/1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1057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200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市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奥克立林（以酸计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0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，以酸计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76%-4.1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以酸计）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15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丁基甲氧基二苯甲酰基甲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13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3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乙氨羟苯甲酰基苯甲酸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1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4%-3.6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1257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氧基肉桂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9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9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.2%-10.0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水杨酸乙基己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4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基三嗪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，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最低定量浓度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6%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.2%-4.8%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trHeight w:val="3872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琪瑟水润倍护隔离防晒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PF50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盛好佳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石井街夏茅村第十一经济合作社（土名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山草拢）地段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一、二、三、四、五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石狮市灵秀镇颜贞化妆品商行，网店商铺名称：抖音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MOMO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妆小铺个体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石狮市灵秀镇塘园新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FC0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03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327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105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未检出产品标签及注册资料载明的技术要求标示的防晒剂：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乙基己氧苯酚甲氧苯基三嗪、二乙氨羟苯甲酰基苯甲酸己酯、甲氧基肉桂酸乙基己酯、水杨酸乙基己酯、乙基己基三嗪酮、亚甲基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并三唑基四甲基丁基酚、苯基苯并咪唑磺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118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红鑫龙染发膏（暗紫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委托方：广州蔻丽丝化妆品有限公司，受托方：广州红鑫龙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委托方：广州市南沙区丰泽东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（自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）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X1301-C2763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仅限办公用途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，受托方：广州市白云区龙归镇夏良村第四经济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深圳市龙岗区博美美发用品商行，网店商铺名称：淘宝博美美容美发用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深圳市龙岗区宝龙街道龙新社区龙升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3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20914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0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35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,6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氨基吡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红鑫龙染发膏（金黄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红鑫龙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龙归镇夏良村第四经济社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永丰县新一代美容美发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吉安市永丰县恩江镇跃进西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2040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040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36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25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对苯二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55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维她丽染发膏葡萄酒红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维她丽精细化工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郑州妆急送化妆品有限公司，网店商铺名称：拼多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kiss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官方旗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河南省郑州市二七区万达广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单元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1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0ml+9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401WTL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1/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3084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对氨基苯酚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甲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胺硫酸盐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萘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26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维她丽染发膏（自然黑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维她丽精细化工厂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龙归夏良村六社白尾竹自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千姿百态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西藏自治区拉萨市城关区北京东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顶峰商城内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40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1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18008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319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对氨基苯酚、间氨基苯酚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氨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羟基甲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8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威品染发膏（酒红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三荣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江高镇塘荔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经开区高尚美容美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西藏自治区拉萨市经济技术开发区海鑫国际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一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商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R22062303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/06/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1082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华测检测认证集团股份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萘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3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威品染发膏（浅黄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三荣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江高镇塘荔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宿城区卡顿烫染理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宿迁市宿城区大商百货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7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R2206271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/06/2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1076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26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甲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2,5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43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聚生缘焗油染发膏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6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聚生缘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人和镇东华工业区华盛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苏州吴中经济开发区光阳一百美容美发用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苏州市吴中区经济开发区吴中商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幢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-1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0ml×2+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404C6-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4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222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59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羟乙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七味堂芳香染发膏（栗棕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七味堂药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住所地址：广州市白云区江高镇三元南路佰科工业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，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实际生产地址：广州市白云区江高镇三元南路佰科工业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-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梁溪承义化妆品店，网店商铺名称：小红书谁还不是个宝宝的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/01/0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1/0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225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607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间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211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钰彩染发膏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黑茶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钰彩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钟落潭镇环村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海州区财苑社区紫洲美容美发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连云港市海州区新孔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2-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.04.3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保质期：三年，限期使用日期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.04.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119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60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苏省食品药品监督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该产品标签与注册资料载明的技术要求不一致。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检出产品标签未标示的染发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间苯二酚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温达焗油染发霜（自然黑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温达精细化工有限公司，总经销：广州市乐蒂仕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案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广州市白云区太和镇龙归夏良村高桥西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（自主申报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张店奥丽雅美容美发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山东省淄博市张店区车站街道办事处杏园西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铁路五金机电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0ml+5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0530WD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0529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0214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25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苯基甲基吡唑啉酮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7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2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0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NNBIS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染发膏（葡萄红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制造商：广州市申强实业有限公司，授权：广东悦泉健康日用品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制造商：广州市白云区人和镇东华村工业园区二社东兴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厂房二、三层，授权：广州市白云区三元里街机场东金钟横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90-44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广州市白云区润发广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3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西安市新城区吴爱兰百货商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陕西省西安市新城区长乐西路东方亿象城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-1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0ml×2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30331I-5-5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3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20304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57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陕西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N,N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羟乙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)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对苯二胺硫酸盐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403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诗奈姿染发膏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粤美蒂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地址：英德市东华镇清华园中区工业大道以东、横四路以北地块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2-12-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厂房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，注册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备案人：中国，英德市东华镇清华园中区工业大道以东、横四路以北地块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2-12-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郑州市郑东新区丝韵美发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河南省郑州市金水区郑东新区农业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宝龙城市广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1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YMDA20230821A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0260820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238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02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河南省药品医疗器械检验院（河南省疫苗批签中心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染发剂：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氨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-3-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羟基吡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68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侨芬洗发水（透明蓝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永佳日化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汕头市潮南区司马浦仙港工业区新湖路永佳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西宁莲朵酒店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青海省西宁市城东区建国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-9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418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041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33809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329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侨芬沐浴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永佳日化实业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汕头市潮南区司马浦仙港工业区新湖路永佳大厦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西宁莲朵酒店管理有限公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青海省西宁市城东区建国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-9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40215002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021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338075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1005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青海省药品检验检测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30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RIHO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瑞虎牛油果烫染护发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商：广州市奥采生物科技有限公司，总经销：聚华生物科技（广州）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商：广州市白云区钟落潭镇长腰岭村石龙岗工业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幢一楼，二楼，总经销：广州市白云区京溪街沙太路麒麟岗中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浦城县柏文尔百货店，网店商铺名称：淘宝柏文尔百货店的小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省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南平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市浦城县兴业大道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幢商务楼天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驰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网商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XC152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（集群注册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C082902A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0828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02819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0180202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2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诗朗生姜去屑修护洗发露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惠州市博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博罗县石湾镇永石大道科技产业园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惠州市博美化妆品有限公司，网店商铺名称：天猫诗朗旗舰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惠州市博罗县石湾镇永石大道科技产业园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MF03U0100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6/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13330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131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1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自然物语山茶花氨基酸香氛护发素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储力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龙归街夏良东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佛山市禅城区泰佰臻选贸易商行，网店商铺名称：抖音大小扬甄选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省佛山市禅城区张槎街道季华一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6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二座一幢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自编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296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00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40122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7/01/2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35091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0220090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浙江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300CFU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95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DDF&amp;Camille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鎏金恒颜无暇水粉霜（象牙色）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优蓓生物科技有限公司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新雅街镜湖大道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海华科创园厂房二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道真仡佬族苗族自治县娣伊佳人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贵州省遵义市道真仡佬族苗族自治县玉溪镇新城社区林达步行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-10-5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2g+12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YBBL24A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 xml:space="preserve">20251223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264033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1032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贵州省食品药品检验所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备案资料载明的技术要求未标示的防晒剂：甲氧基肉桂酸乙基己酯、水杨酸乙基己酯、胡莫柳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  <w:p>
            <w:pPr>
              <w:pStyle w:val="Normal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云锁堂清润隔离防护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明辉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人和镇东华工业区东昌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（可作厂房使用）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新城区星美美容美发用品经销部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内蒙古自治区呼和浩特市新城区车站东街通达二楼中厅（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）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6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51102-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5/1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10602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122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trHeight w:val="1820" w:hRule="atLeast"/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艾微裸光修颜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舟捷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增城区新塘镇塘美村大塱民营西二路七号远航科技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二、四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珠山区徐远岁化妆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景德镇市珠山区广场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7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店铺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ZJDFO80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5060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021827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90288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江西省药品检验检测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ZISERENSHEN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姿色人生美肌持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BB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肌蜜生物科技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花都区新雅街东升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栋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房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霞浦县鑫精华化妆品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宁德市霞浦县龙首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4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1D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5ml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E310723/GM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/05/30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3225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4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备案资料载明的技术要求未标示的防晒剂：甲氧基肉桂酸乙基己酯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应当与该产品备案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6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玖恩植萃焕颜液「滋润型」</w:t>
            </w:r>
          </w:p>
        </w:tc>
        <w:tc>
          <w:tcPr>
            <w:tcW w:w="1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茵派化妆品有限公司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市嘉定工业区兴贤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15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幢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杭锦后旗陕坝镇陕坝镇玖恩化妆品店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内蒙古自治区巴彦淖尔市杭锦后旗陕坝镇星炎路吉祥园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2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门店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ml×5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H31AY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1204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上海</w:t>
            </w:r>
          </w:p>
        </w:tc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沪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12829</w:t>
            </w:r>
          </w:p>
        </w:tc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沪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80001</w:t>
            </w:r>
          </w:p>
        </w:tc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内蒙古自治区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7×1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0CFU/ml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霉菌和酵母菌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.5×1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4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FU/ml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CFU/ml</w:t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ZAOZER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美白祛斑霜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航美化妆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州市白云区人和镇西成工业区同富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9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兰山区鼎美化妆品批发商行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山东省临沂市兰山街道聚才路小商品市场二号楼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、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1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HM2023110106D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103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国妆特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20180886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1171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山东省食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成分比对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检出产品标签及注册资料载明的技术要求未标示的祛斑美白剂：烟酰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产品检出成分、产品标签应当与该产品注册资料载明的技术要求一致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SLYNCΛRE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舒霖去屑止痒洗发水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昆明远方生物制品有限公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云南省昆明市富民县工业园区东元生态食品加工园东园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饶河县神彩发艺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黑龙江省双鸭山市饶河县饶河镇崇文街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50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A01123075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61012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云南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云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3000071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云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6002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黑龙江省药品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和甲基异噻唑啉酮与氯化镁及硝酸镁的混合物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(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氯异噻唑啉酮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: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甲基异噻唑啉酮为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:1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2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0.0015%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昆明远方生物制品有限公司提出样品真实性异议。经云南省药品监督管理局审查，该企业未生产或者进口过该批次抽检不符合规定产品。</w:t>
            </w:r>
          </w:p>
        </w:tc>
      </w:tr>
      <w:tr>
        <w:trPr>
          <w:cantSplit w:val="true"/>
        </w:trPr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9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美芦荟胶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委托方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完美（广东）日用品有限公司，完美（中国）有限公司控股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委托方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/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生产企业：中山市南朗镇华南现代中医药城完美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8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诏安县陈秀华日用品店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漳州市诏安县南诏镇光良街阳光南路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30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号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40g</w:t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Z104421</w:t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220312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三年</w:t>
            </w:r>
            <w:r>
              <w:rPr>
                <w:rFonts w:ascii="Times New Roman" w:hAnsi="Times New Roman" w:cs="Times New Roman" w:eastAsia="Times New Roma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广东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G</w:t>
            </w: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妆网备字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8018584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粤妆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017054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福建省食品药品质量检验研究院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菌落总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2.9×10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  <w:vertAlign w:val="superscript"/>
              </w:rPr>
              <w:t>5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CFU/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≤</w:t>
            </w:r>
            <w:r>
              <w:rPr>
                <w:rFonts w:eastAsia="仿宋_GB2312;仿宋" w:cs="Times New Roman" w:ascii="Times New Roman" w:hAnsi="Times New Roman"/>
                <w:kern w:val="0"/>
                <w:sz w:val="18"/>
                <w:szCs w:val="18"/>
              </w:rPr>
              <w:t>1000CFU/g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53" w:right="-53" w:hanging="0"/>
              <w:jc w:val="center"/>
              <w:rPr>
                <w:rFonts w:ascii="Times New Roman" w:hAnsi="Times New Roman" w:eastAsia="仿宋_GB2312;仿宋" w:cs="Times New Roman"/>
                <w:kern w:val="0"/>
                <w:sz w:val="18"/>
                <w:szCs w:val="18"/>
              </w:rPr>
            </w:pPr>
            <w:r>
              <w:rPr>
                <w:rFonts w:ascii="Times New Roman" w:hAnsi="Times New Roman" w:cs="Times New Roman" w:eastAsia="仿宋_GB2312;仿宋"/>
                <w:kern w:val="0"/>
                <w:sz w:val="18"/>
                <w:szCs w:val="18"/>
              </w:rPr>
              <w:t>完美（广东）日用品有限公司提出样品真实性异议。经广东省药品监督管理局审查，该企业未生产或者进口过该批次抽检不符合规定产品。</w:t>
            </w:r>
          </w:p>
        </w:tc>
      </w:tr>
    </w:tbl>
    <w:p>
      <w:pPr>
        <w:pStyle w:val="Normal"/>
        <w:widowControl/>
        <w:snapToGrid w:val="false"/>
        <w:spacing w:lineRule="atLeast" w:line="240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ascii="Times New Roman" w:hAnsi="Times New Roman" w:cs="Times New Roman" w:eastAsia="仿宋_GB2312;仿宋"/>
          <w:kern w:val="0"/>
          <w:szCs w:val="21"/>
        </w:rPr>
        <w:t>注</w:t>
      </w:r>
      <w:r>
        <w:rPr>
          <w:rFonts w:eastAsia="仿宋_GB2312;仿宋" w:cs="Times New Roman" w:ascii="Times New Roman" w:hAnsi="Times New Roman"/>
          <w:kern w:val="0"/>
          <w:szCs w:val="21"/>
        </w:rPr>
        <w:t>1</w:t>
      </w:r>
      <w:r>
        <w:rPr>
          <w:rFonts w:ascii="Times New Roman" w:hAnsi="Times New Roman" w:cs="Times New Roman" w:eastAsia="仿宋_GB2312;仿宋"/>
          <w:kern w:val="0"/>
          <w:szCs w:val="21"/>
        </w:rPr>
        <w:t>：该不符合规定项目的判定依据为产品注册资料载明的技术要求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Cs w:val="21"/>
        </w:rPr>
      </w:pPr>
      <w:r>
        <w:rPr>
          <w:rFonts w:eastAsia="仿宋_GB2312;仿宋" w:cs="Times New Roman" w:ascii="Times New Roman" w:hAnsi="Times New Roman"/>
          <w:kern w:val="0"/>
          <w:szCs w:val="21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567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right" w:pos="8306" w:leader="none"/>
        <w:tab w:val="left" w:pos="13829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2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42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42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eastAsia="Times New Roman" w:cs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15pt;height:15.6pt;mso-wrap-distance-left:9.05pt;mso-wrap-distance-right:0pt;mso-wrap-distance-top:0pt;mso-wrap-distance-bottom:0pt;margin-top:0pt;mso-position-vertical-relative:text;margin-left:67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2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eastAsia="Times New Roman" w:cs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2T02:34:00Z</dcterms:created>
  <dc:creator>Administrator</dc:creator>
  <dc:description/>
  <dc:language>en-US</dc:language>
  <cp:lastModifiedBy>张永强</cp:lastModifiedBy>
  <dcterms:modified xsi:type="dcterms:W3CDTF">2024-12-19T05:54:5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1BCB5C1C9D4291AFB25B2C75B432D0_12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