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" w:eastAsia="zh-CN"/>
        </w:rPr>
        <w:t>5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批次不符合规定化妆品信息</w:t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75"/>
        <w:gridCol w:w="1015"/>
        <w:gridCol w:w="1242"/>
        <w:gridCol w:w="662"/>
        <w:gridCol w:w="774"/>
        <w:gridCol w:w="618"/>
        <w:gridCol w:w="618"/>
        <w:gridCol w:w="675"/>
        <w:gridCol w:w="680"/>
        <w:gridCol w:w="964"/>
        <w:gridCol w:w="851"/>
        <w:gridCol w:w="906"/>
        <w:gridCol w:w="794"/>
        <w:gridCol w:w="810"/>
        <w:gridCol w:w="1378"/>
        <w:gridCol w:w="907"/>
        <w:gridCol w:w="849"/>
      </w:tblGrid>
      <w:tr>
        <w:trPr>
          <w:tblHeader w:val="true"/>
          <w:trHeight w:val="56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标示产品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备案人、受托生产企业、境内责任人（经销商）等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备案人、受托生产企业、境内责任人（经销商）等地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被抽样单位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被抽样单位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包装规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标示批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标示生产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标示限期使用日期</w:t>
            </w:r>
            <w:r>
              <w:rPr>
                <w:rFonts w:eastAsia="黑体" w:cs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保质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备案人、受托生产企业、境内责任人（经销商）所在地</w:t>
            </w:r>
            <w:r>
              <w:rPr>
                <w:rFonts w:eastAsia="黑体" w:cs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产品进口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特殊化妆品注册证编号</w:t>
            </w:r>
            <w:r>
              <w:rPr>
                <w:rFonts w:eastAsia="黑体" w:cs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普通化妆品备案编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标示生产许可证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检验机构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不符合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规定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规定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62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红鑫龙染发膏（亚麻棕色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州红鑫龙化妆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州市白云区龙归街夏良东路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睢宁县亮丽美容美发用品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江苏省徐州市睢宁县城威尼斯商城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92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30425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604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国妆特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236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1702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江苏省食品药品监督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成分比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检出产品标签及注册资料载明的技术要求未标示的染发剂：对苯二胺、对氨基苯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产品检出成分、产品标签应当与该产品注册资料载明的技术要求一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03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红鑫龙染发膏（亚麻棕色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州红鑫龙化妆品有限公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州市白云区龙归街夏良东路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北京金光强商贸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北京市朝阳区王四营乡大柳树四海官鑫日用品市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座二层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8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、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165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0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30512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保质期：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年，限期使用日期：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605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国妆特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236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1702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北京市药品检验研究院（北京市疫苗检验中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成分比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检出产品标签及注册资料载明的技术要求未标示的染发剂：对苯二胺、对氨基苯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产品检出成分、产品标签应当与该产品注册资料载明的技术要求一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63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浩鑫染发膏（亚麻褐色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州市浩鑫精细化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州市白云区太和镇夏良村七社大塘工业区自编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永丰县年友化妆品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江西省吉安市永丰县恩江镇国光超市一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0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GZ/2022/01/09-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5/01/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国妆特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G201920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1701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江西省药品检验检测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成分比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检出产品标签及注册资料载明的技术要求未标示的染发剂：间氨基苯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产品检出成分、产品标签应当与该产品注册资料载明的技术要求一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61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浩鑫染发膏（亚麻闷青色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州市浩鑫精细化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州市白云区太和镇夏良村七社大塘工业区自编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永丰县年友化妆品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江西省吉安市永丰县恩江镇国光超市一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00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20928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5/09/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国妆特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G201920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1701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江西省药品检验检测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成分比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检出产品标签及注册资料载明的技术要求未标示的染发剂：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,6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二氨基吡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产品检出成分、产品标签应当与该产品注册资料载明的技术要求一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41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魔歌染发膏（灰色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实际生产企业：广东优亿美化妆品有限公司，注册人：广州魔歌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实际生产企业：英德市英红镇广清经济特别合作区广德（英德）产业园中南片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,A04-0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地块第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5a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厦门市思明区宇勃隆美发用品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福建省厦门市思明区嘉禾路香江花园商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5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单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00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3/11/10-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保质期：三年，限期使用日期：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6/11/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国妆特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242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202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福建省食品药品质量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成分比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）该产品标签与注册资料载明的技术要求不一致。（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）检出产品标签未标示的染发剂：间氨基苯酚。（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）检出注册资料载明的技术要求未标示的染发剂：间苯二酚。（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）未检出产品标签标示的染发剂：对氨基苯酚、甲苯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-2,5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二胺硫酸盐、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,4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二氨基苯氧基乙醇盐酸盐。（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）未检出注册资料载明的技术要求标示的染发剂：对氨基苯酚、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氨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-2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羟基甲苯、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,6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二氨基吡啶、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氯间苯二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产品检出成分、产品标签应当与该产品注册资料载明的技术要求一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魔歌染发膏（棕色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实际生产企业：广东优亿美化妆品有限公司，注册人：广州魔歌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实际生产企业：英德市英红镇广清经济特别合作区广德（英德）产业园中南片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,A04-0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地块第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5a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兴隆台区康桥沙渲时尚美发造型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辽宁省盘锦市兴隆台区惠宾街道蓝色康桥小区商网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F0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00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3/04/16-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保质期：三年，限期使用日期：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6/04/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国妆特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232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202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辽宁省药品检验检测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成分比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）该产品标签与注册资料载明的技术要求不一致。（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）检出标签未标示的染发剂：甲苯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-2,5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二胺硫酸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产品检出成分、产品标签应当与该产品注册资料载明的技术要求一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61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BONYHAiR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染发霜（金铜色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州市邦妮精细化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州市白云区江高镇神山工业区振华北路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8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天津市和平区藤野理发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天津市和平区南营门街道南京路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1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国际商场四层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A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0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BN523015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61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国妆特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G201704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1607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初检机构：天津市药品检验研究院，复检机构：北京市药品检验研究院（北京市疫苗检验中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成分比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检出产品标签及注册资料载明的技术要求未标示的染发剂：对苯二胺、间苯二酚、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氨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-2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羟基甲苯（复检结果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产品检出成分、产品标签应当与该产品注册资料载明的技术要求一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26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彩蕴焗油染发膏（黑色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注册人：北京顺捷彩悦化妆品有限公司，生产企业：大连河原日用化学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注册人：北京市丰台区城南嘉园益城园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楼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-0909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，生产企业：辽宁省大连市瓦房店市三台乡西蓝旗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涟水丽源洗化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江苏省淮安市涟水县金城南路东侧圣特路北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5mL+25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3010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6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辽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国妆特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G201902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辽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1600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江苏省食品药品监督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成分比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检出产品标签及注册资料载明的技术要求未标示的染发剂：间苯二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产品检出成分、产品标签应当与该产品注册资料载明的技术要求一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83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荻薇染发膏（酒红色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注册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生产企业：广州市白云区人和荻薇日用化妆品厂，总经销：广州市天之鸿化妆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注册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生产企业：广州市白云区人和镇鹤亭工业区北四路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（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楼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镇江美禾化妆品商贸有限公司，网店商铺名称：淘宝黑瞳线上商城企业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江苏省镇江市高新区蚕桑路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52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厂房南楼三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6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DWAA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511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国妆特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G202110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1603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江苏省食品药品监督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成分比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检出产品标签及注册资料载明的技术要求未标示的染发剂：对氨基苯酚、间苯二酚、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间苯二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产品检出成分、产品标签应当与该产品注册资料载明的技术要求一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美度染发膏（棕黑色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州市美度化妆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从化经济开发区高技术产业园永宽路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4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厂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青阳县蓉城镇阿军造型理发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安徽省池州市青阳县蓉城镇山水华城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A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00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MDF041705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保质期：三年，限期使用日期：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504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国妆特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G20160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1700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安徽省食品药品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成分比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检出产品标签及注册资料载明的技术要求未标示的染发剂：对氨基苯酚、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,6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二氨基吡啶、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氨基间甲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产品检出成分、产品标签应当与该产品注册资料载明的技术要求一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千恋染发焗油膏（亚麻奶茶色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注册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生产企业：广州市白云区伊贝诗精细化妆品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注册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生产地址：广州市白云区太和镇夏良东路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栋，注册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住所地址：广州市白云区太和镇夏良东路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（自主申报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南京市江宁区冯海华日用百货经营部，网店商铺名称：淘宝品众日化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江苏省南京市江宁区东麒路农副产品物流中心百货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E619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商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20ml+12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F0110D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保质期：三年，限期使用日期：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70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国妆特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2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103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初检机构：江苏省食品药品监督检验研究院，复检机构：湖南省药品检验检测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成分比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检出产品标签及注册资料载明的技术要求未标示的染发剂：对苯二胺（复检结果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产品检出成分、产品标签应当与该产品注册资料载明的技术要求一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7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纤佰俪黑发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纤佰俪医药生物化妆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河源市东源县徐洞工业开发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个旧市朱丽美发用品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云南省红河哈尼族彝族自治州个旧市中山路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65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50ml×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XBL23101201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保质期：三年，限期使用日期：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6/10/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国妆特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209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1802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初检机构：云南省食品药品监督检验研究院，复检机构：重庆市食品药品检验检测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对苯二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.2%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（复检结果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.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38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美飘扬染发啫喱（黑茶色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州美飘扬化妆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州市白云区永平街东平东风西路东源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昆山开发区犇之利贸易商行，网店商铺名称：抖音商城青丝黑发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拼多多平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0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30515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保质期：三年，限期使用日期：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6/05/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国妆特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239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1900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江苏省食品药品监督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成分比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检出产品标签及注册资料载明的技术要求未标示的染发剂：间苯二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产品检出成分、产品标签应当与该产品注册资料载明的技术要求一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18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彰彩焗油染发霜（雅致栗棕）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植物调理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州彰彩保健化妆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州市白云区白云湖街夏茅村十六社工业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楼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浦口区梅儿美容美发用品中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江苏省南京市浦口区江浦街道中圣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（凡星综合市场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20ml×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ZC202205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保质期：三年，限期使用日期：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5/05/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国妆特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G202005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1602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江苏省食品药品监督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成分比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检出产品标签及注册资料载明的技术要求未标示的染发剂：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氨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-3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羟基吡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产品检出成分、产品标签应当与该产品注册资料载明的技术要求一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6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凰亿染发膏（自然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凰亿化妆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省佛山市南海区丹灶镇上安北陈茅洲沙一路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（住所申报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义乌市鼎和贸易有限公司，网店商铺名称：天猫乌饭叶官方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浙江省金华市义乌市北苑街道柳青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单元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50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室（自主申报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5ml+15ml×1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40105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保质期：三年，限期使用日期：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7/01/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国妆特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22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101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浙江省食品药品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成分比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检出产品标签及注册资料载明的技术要求未标示的染发剂：间氨基苯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产品检出成分、产品标签应当与该产品注册资料载明的技术要求一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74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七味堂芳香型染发膏（栗棕色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州七味堂药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注册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生产企业住所地址：广州市白云区江高镇三元南路佰科工业园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，注册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生产企业实际生产地址：广州市白云区江高镇三元南路佰科工业园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深圳市佳美贸易科技有限公司，网店商铺名称：淘宝玫瑰精油染品牌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省深圳市宝安区福海街道和平社区蚝业路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D2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0ml×1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4/01/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保质期：三年，限期使用日期：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7/01/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国妆特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352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1706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浙江省食品药品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成分比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检出产品标签及注册资料载明的技术要求未标示的染发剂：间氨基苯酚、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萘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产品检出成分、产品标签应当与该产品注册资料载明的技术要求一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70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多蒙迪花香焗油洗发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汕头市李施德林化妆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汕头市潮南区峡山街道金光南路东明大厦侧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泰安市泰山景区途窝假日酒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山东省泰安市泰山区红门路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79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文化广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38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AA22318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8/09/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16309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1608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山东省食品药品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2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83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多蒙迪花香焗油洗发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汕头市李斯德林化妆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汕头市潮南区峡山街道汕尾工业区第四街第二幢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重庆北海道健身休闲会所有限公司概念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重庆市九龙坡区科园三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3-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38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AA22218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7/09/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16309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1608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重庆市食品药品检验检测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24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7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多蒙迪花香润肤沐浴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汕头市李施德林化妆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汕头市潮南区峡山街道汕尾工业区第四街第二幢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泰安市泰山景区途窝假日酒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山东省泰安市泰山区红门路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79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文化广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38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CC22403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7/01/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16309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1608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山东省食品药品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27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72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Baishichen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洗发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扬州皇轩日化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扬州市生态科技新城杭集镇兴园路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黔西南州皇冠酒店有限责任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贵州省黔西南布依族苗族自治州兴义市桔山新区瑞金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 xml:space="preserve">40m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江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苏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30137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苏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1900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贵州省食品药品检验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173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63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Peter Lamas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大卫多夫冷水香型沐浴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扬州皇轩日化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扬州市广陵科技新城杭集镇兴园路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上杭金叶大酒店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福建省龙岩市上杭县临江镇解放路烟草大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0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30830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30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江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苏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15066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苏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1900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福建省食品药品质量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23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9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 xml:space="preserve">BLUE CLEAN 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洗发液（武汉华美达光谷大酒店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森绅实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汕头市潮南区司马浦仙港工业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武汉华美达光谷大酒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湖北省武汉市洪山区珞喻路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726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02-104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3/12/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两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16666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 xml:space="preserve">2016128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湖北省药品监督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丙烯酰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.0mg/k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 xml:space="preserve">0.5mg/kg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00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 xml:space="preserve">BLUE CLEAN 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洗发液（武汉华美达光谷大酒店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森绅实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汕头市潮南区司马浦仙港工业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武汉华美达光谷大酒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湖北省武汉市洪山区珞喻路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726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02-104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4/05/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两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16666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 xml:space="preserve">2016128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湖北省药品监督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丙烯酰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.7mg/k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5mg/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83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唐拉雅秀清爽保湿沐浴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天津嘉利源日化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天津市北辰经济技术开发区双辰中路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祁门县小徽园汤泉会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安徽省黄山市祁门县祁红诚瑞大厦三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75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31106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6/11/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天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津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10003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津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170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安徽省食品药品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33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83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 xml:space="preserve">PHARMACOPIA 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洗发液（坚果油香型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亨特酒店用品（汕头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汕头综合保税区广平路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湖南易合实业发展有限公司株洲凯悦酒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湖南省株洲市天元区滨江南路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88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株洲凯悦酒店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8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X15A6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6.04.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10067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000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初检机构：湖南省药品检验检测研究院，复检机构：江苏省食品药品监督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17%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（复检结果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2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怡养堂鱼子酱韧养防断洗发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汕头市佳丝宝化妆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汕头市大学路升平第二工业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座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山东悦天下娱乐服务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山东省菏泽市巨野县永丰街道青年路与金山路交汇处向东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8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米路南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75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PL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8/02/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23452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1616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初检机构：山东省食品药品检验研究院，复检机构：上海市食品药品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830%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（复检结果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83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Ocalgary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洗发液（珠光白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金港实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汕头市潮南区司马浦仙港大道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厦门汉景投资管理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福建省厦门市同安区梧侣路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4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4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45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5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D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604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20328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1608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福建省食品药品质量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丙烯酰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.0mg/k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5mg/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8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发道山茶氨基酸香氛洗发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备案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生产企业：彭氏（惠州）实业发展有限公司，经销商：深圳市发道生物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备案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生产企业：惠州仲恺高新区沥林镇英光村工业园，经销商：深圳市龙华区民治街道民新社区民治大道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恒润小居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6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上杭县素颜美女子美容养生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福建省龙岩市上杭县临江镇振兴路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19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00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HDG1414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504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20280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190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福建省食品药品质量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吡硫鎓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6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3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爱美卡凡士林浓缩不伤手洗发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备案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生产企业：广东康唯化妆品有限公司，经销商：香港品诺贸易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备案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生产企业：佛山市南海区狮山镇广云路狮岭段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（厂房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）第三层，经销商：香港九龙观塘鲤鱼门道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新城中心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517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潮州市湘桥区蘑菇理发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省潮州市湘桥区凤新街道电信路名邦花苑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铺面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.88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4050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705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40773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101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省药品检验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16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2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嘉丽华橄榄水润去屑洗发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佛山市嘉丽华化妆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省佛山市三水区乐平镇南边工业区黄南大道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佛山市嘉丽华化妆品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省佛山市三水区乐平镇南边工业区黄南大道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50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JLK0316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703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181267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1614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省药品检验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18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16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canson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香素妮强韧防断洗发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州市瑛派儿化妆品有限公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州市花都区花山镇华侨科技工业园华辉路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栋厂房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阳朔县彪榜发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西壮族自治区桂林市阳朔县葡萄镇新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75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EGH260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608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30342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1608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西壮族自治区药品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丙烯酰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.87mg/k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5mg/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2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从头开始养发护理洗发精中干性发质用（营养头皮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南宁大旭美化妆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南宁市高新区工业园科德路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科莱楼南楼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南宁大旭美化妆品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西壮族自治区南宁市西乡塘区高新区工业园科德路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科莱楼南楼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20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40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保质期：二年，限期使用日期：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桂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170007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桂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160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西壮族自治区药品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丙烯酰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7.04mg/k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5mg/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87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XNYN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欣颖植物精萃洗发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州市欣颖日用化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州市白云区人和镇太成村成岗路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南宫市天悦发型美容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河北省邢台市南宫市冀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86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62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40113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701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23391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170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河北省药品医疗器械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17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66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Zoropoetry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卓洛詩叶酸去屑洗发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佛山市森诺生物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佛山市三水区乐平镇科勒大道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座三楼（住所申报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南宫市天悦发型美容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河北省邢台市南宫市冀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86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20708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5/07/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21396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103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河北省药品医疗器械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2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 xml:space="preserve"> 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69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亮丝青植物洗发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备案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生产企业：广州本草未来生物科技有限公司，经销商：广州亮丝青生物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备案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生产企业：广州市花都区铁山河路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-2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自编美东工业园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栋二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清江浦区亮丝青养发馆（个体工商户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江苏省淮安市清江浦区府前街道丰登路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新华苑门面房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500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31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保质期：三年，限期使用日期：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611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1692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100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淮安市食品药品检验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17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74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纳莉红樱桃滋养沐浴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汕头市澳香琪日化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省汕头市潮阳区和平镇高丰广汕路劳投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辽源市龙山区亚龍湾洗浴会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吉林省辽源市龙山区龙山新城一期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楼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0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0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.38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BB06271128 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506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193037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1605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吉林省药品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5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8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优思兰香氛深层养护护发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州市联赢生物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州市花都区赤坭大道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3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四平市铁西区鑫丽豪清沐水汇洗浴广场（个体工商户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吉林省四平市铁西区南湖街检察院东侧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75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208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保质期：三年，限期使用日期：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5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21381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102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吉林省药品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2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4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诗享焕活蚕丝蛋白水润精华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州凌宇化妆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州市白云区长湴新屋背工业路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01-20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凌河区银座发型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辽宁省锦州市凌河区上海路四段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6-187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60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403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703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16930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1700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辽宁省药品检验检测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181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41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发彩地生姜首乌洗发液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备案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生产企业：广州众禾国际生物科技有限公司，总经销：宿迁鑫润发生物科技有限公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备案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生产企业：广州市白云区钟落潭镇白土村广陈中路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93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之二一、二楼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崇州发彩地养发馆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四川省成都市崇州市崇庆街道尚贤坊街西一巷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500ml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3/9/2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6/9/2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3358323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18020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四川省药品检验研究院（四川省医疗器械检测中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菌落总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560000CFU/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000CFU/g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41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霉菌和酵母菌总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0CFU/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00CFU/g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柔妍姜汁控油洗发乳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生产企业：广州市强邦化妆品有限公司，总经销：广州市白云区三元里柔妍美容美发用品经营部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生产企业：广州市白云区太和镇夏良第三经济社沙田工业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（生产大楼二楼），总经销：广东省广州市白云区机场路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3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兴发广场二期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座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-099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洪雅县型美潮流美发店（个体工商户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四川省眉山市洪雅县洪川镇雅风南巷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6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800ml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3/10/1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6/10/1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1127183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19024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四川省药品检验研究院（四川省医疗器械检测中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菌落总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770000CFU/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000CFU/g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56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铜绿假单胞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检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不得检出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绿芝蓝赤地老姜足浴粉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俏春堂生物科技有限公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佛冈县汤塘镇广佛产业园科创路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房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-5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楼生产车间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州绿芝蓝企业管理服务有限公司，网店商铺名称：拼多多绿芝蓝养生用品店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省广州市白云区机场路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18-12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24-164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66-18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广州市白云区怡发商业综合批发广场二楼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F1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商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0g×8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包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3/08/2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保质期：三年，限期使用日期：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6/08/2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3257543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3004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浙江省食品药品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菌落总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70000CFU/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000CFU/g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21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霉菌和酵母菌总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70CFU/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00CFU/g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0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伊兰青藤护发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扬州晶品日化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扬州市杭集工业园三星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保定市健桦酒店管理有限责任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河北省保定市莲池区建华北路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529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健华大厦二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5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三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江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苏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20077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苏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1601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河北省药品医疗器械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18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扬州晶品日化有限公司提出样品真实性异议。经江苏省药品监督管理局审查，该企业未生产或者进口过该批次抽检不符合规定产品。</w:t>
            </w:r>
          </w:p>
        </w:tc>
      </w:tr>
      <w:tr>
        <w:trPr>
          <w:trHeight w:val="372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园花洗发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扬州市红星日用品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江苏省扬州市广陵区沙头镇念二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日喀则市格萨尔大酒店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西藏自治区日喀则市桑珠孜区龙江路规划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3.09.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三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江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苏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140014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苏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1600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华测检测认证集团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304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扬州市红星日用品厂提出样品真实性异议。经江苏省药品监督管理局审查，该企业未生产或者进口过该批次抽检不符合规定产品。</w:t>
            </w:r>
          </w:p>
        </w:tc>
      </w:tr>
      <w:tr>
        <w:trPr>
          <w:trHeight w:val="372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园花沐浴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扬州市红星日用品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江苏省扬州市广陵区沙头镇念二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日喀则市格萨尔大酒店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西藏自治区日喀则市桑珠孜区龙江路规划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3.09.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三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江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苏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140014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苏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1600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华测检测认证集团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271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扬州市红星日用品厂提出样品真实性异议。经江苏省药品监督管理局审查，该企业未生产或者进口过该批次抽检不符合规定产品。</w:t>
            </w:r>
          </w:p>
        </w:tc>
      </w:tr>
      <w:tr>
        <w:trPr>
          <w:trHeight w:val="374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VEARLSULL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花速沐浴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扬州市德之馨化妆品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扬州市杭集镇创业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廊坊市安次区光明西道雅客快捷宾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河北省廊坊市安次区光明西道臻丽家园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-10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8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3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江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苏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15045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苏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160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河北省药品医疗器械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18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扬州市德之馨化妆品厂提出样品真实性异议。经江苏省药品监督管理局审查，该企业未生产或者进口过该批次抽检不符合规定产品。</w:t>
            </w:r>
          </w:p>
        </w:tc>
      </w:tr>
      <w:tr>
        <w:trPr>
          <w:trHeight w:val="367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VEARLSULL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花速沐浴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扬州市德之馨化妆品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扬州市杭集镇创业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金寨九二艾途酒店管理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安徽省六安市金寨县梅山镇红军大道与梅山湖路交叉口金府花园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江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苏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15045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苏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160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安徽省食品药品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菌落总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.5×10</w:t>
            </w:r>
            <w:r>
              <w:rPr>
                <w:rFonts w:eastAsia="仿宋_GB2312;仿宋" w:cs="Times New Roman"/>
                <w:kern w:val="0"/>
                <w:sz w:val="18"/>
                <w:szCs w:val="18"/>
                <w:vertAlign w:val="superscript"/>
                <w:lang w:val="en-US" w:eastAsia="zh-CN"/>
              </w:rPr>
              <w:t>4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CFU/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000CFU/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扬州市德之馨化妆品厂提出样品真实性异议。经江苏省药品监督管理局审查，该企业未生产或者进口过该批次抽检不符合规定产品。</w:t>
            </w:r>
          </w:p>
        </w:tc>
      </w:tr>
      <w:tr>
        <w:trPr>
          <w:trHeight w:val="383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VEARLSULL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花速洗发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扬州市德之馨化妆品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扬州市杭集镇创业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廊坊市安次区光明西道雅客快捷宾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河北省廊坊市安次区光明西道臻丽家园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-10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8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3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江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苏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20073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苏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160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河北省药品医疗器械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17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扬州市德之馨化妆品厂提出样品真实性异议。经江苏省药品监督管理局审查，该企业未生产或者进口过该批次抽检不符合规定产品。</w:t>
            </w:r>
          </w:p>
        </w:tc>
      </w:tr>
      <w:tr>
        <w:trPr>
          <w:trHeight w:val="38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云姮曼净爽沐浴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扬州名妍日化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扬州市生态科技新城杭集镇工业园翟庄路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6-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迁安市沙河驿镇明毅旅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河北省唐山市迁安市沙河驿镇上炉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8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4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两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江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苏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20005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苏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100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河北省药品医疗器械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2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扬州名妍日化科技有限公司提出样品真实性异议。经江苏省药品监督管理局审查，该企业未生产或者进口过该批次抽检不符合规定产品。</w:t>
            </w:r>
          </w:p>
        </w:tc>
      </w:tr>
      <w:tr>
        <w:trPr>
          <w:trHeight w:val="372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Mineyana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沐浴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扬州名妍日化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扬州市生态科技新城杭集镇工业园翟庄路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6-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玛沁兰格尔酒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青海省果洛藏族自治州玛沁县大武镇环城南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2.12.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两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江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苏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20073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苏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100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青海省药品检验检测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21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扬州名妍日化科技有限公司提出样品真实性异议。经江苏省药品监督管理局审查，该企业未生产或者进口过该批次抽检不符合规定产品。</w:t>
            </w:r>
          </w:p>
        </w:tc>
      </w:tr>
      <w:tr>
        <w:trPr>
          <w:trHeight w:val="424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Conior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沐浴液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城市便捷酒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江苏罗来雅实业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扬州市杭集镇三星路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山南鸿志酒店文化旅游发展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西藏自治区山南地区乃东县泽当镇众益花园小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号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0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612306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606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江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苏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220086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苏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1600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华测检测认证集团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24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江苏罗来雅实业股份有限公司提出样品真实性异议。经江苏省药品监督管理局审查，该企业未生产或者进口过该批次抽检不符合规定产品。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4E6C4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27:00Z</dcterms:created>
  <dc:creator>Xtzj.User</dc:creator>
  <dc:description/>
  <dc:language>en-US</dc:language>
  <cp:lastModifiedBy>张永强</cp:lastModifiedBy>
  <cp:lastPrinted>2024-11-23T01:04:00Z</cp:lastPrinted>
  <dcterms:modified xsi:type="dcterms:W3CDTF">2024-12-18T08:41:53Z</dcterms:modified>
  <cp:revision>16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3C3494A8E3B3070883E677B9FB5AF</vt:lpwstr>
  </property>
  <property fmtid="{D5CDD505-2E9C-101B-9397-08002B2CF9AE}" pid="3" name="KSOProductBuildVer">
    <vt:lpwstr>2052-12.1.0.19302</vt:lpwstr>
  </property>
</Properties>
</file>