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仿宋" w:eastAsia="方正小标宋_GBK;Arial Unicode MS"/>
          <w:sz w:val="44"/>
          <w:szCs w:val="44"/>
        </w:rPr>
        <w:t>河北省食品药品监督管理局</w:t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“</w:t>
      </w:r>
      <w:r>
        <w:rPr>
          <w:rFonts w:ascii="方正小标宋_GBK;Arial Unicode MS" w:hAnsi="方正小标宋_GBK;Arial Unicode MS" w:cs="仿宋" w:eastAsia="方正小标宋_GBK;Arial Unicode MS"/>
          <w:sz w:val="44"/>
          <w:szCs w:val="44"/>
        </w:rPr>
        <w:t>放管服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”</w:t>
      </w:r>
      <w:r>
        <w:rPr>
          <w:rFonts w:ascii="方正小标宋_GBK;Arial Unicode MS" w:hAnsi="方正小标宋_GBK;Arial Unicode MS" w:cs="仿宋" w:eastAsia="方正小标宋_GBK;Arial Unicode MS"/>
          <w:sz w:val="44"/>
          <w:szCs w:val="44"/>
        </w:rPr>
        <w:t>改革不到位问题专项清理工作方案</w:t>
      </w:r>
    </w:p>
    <w:p>
      <w:pPr>
        <w:pStyle w:val="Normal"/>
        <w:snapToGrid w:val="false"/>
        <w:spacing w:lineRule="exact" w:line="560"/>
        <w:ind w:firstLine="640"/>
        <w:rPr>
          <w:rFonts w:ascii="方正小标宋_GBK;Arial Unicode MS" w:hAnsi="方正小标宋_GBK;Arial Unicode MS" w:eastAsia="仿宋"/>
          <w:sz w:val="32"/>
          <w:szCs w:val="32"/>
        </w:rPr>
      </w:pPr>
      <w:r>
        <w:rPr>
          <w:rFonts w:eastAsia="仿宋" w:ascii="方正小标宋_GBK;Arial Unicode MS" w:hAnsi="方正小标宋_GBK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为贯彻落实省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一问责八清理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专项行动统一部署，确保如期、高质量完成工作任务，结合食品药品监管工作实际，全面开展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放管服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改革不到位问题专项清理，特制定如下工作方案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要求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深入贯彻落实党中央、国务院和本省加快转变政府职能，推进简政放权、放管结合、优化服务改革的要求，进一步提高公共服务质量和效率，为基层群众提供公平、可及的服务，更好地推动企业和群众办事创业，对本局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放管服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改革政策落实情况进行全面检查清理，重点整治揽权不下放、接权不落实、用权不合理、公开不及时、监管不尽责、服务不到位等突出问题。推动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放管服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改革向纵深发展，加快食品药品监管职能转变，最大程度释放市场活力和社会创造力。不断提高管理相对人和人民群众的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获得感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，以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放管服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改革促进工作作风转变，以改革红利释放检验作风整顿效果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作任务</w:t>
      </w:r>
      <w:r>
        <w:rPr>
          <w:rFonts w:ascii="黑体" w:hAnsi="黑体" w:cs="黑体" w:eastAsia="黑体"/>
          <w:sz w:val="32"/>
          <w:szCs w:val="32"/>
        </w:rPr>
        <w:t>及责任分工</w:t>
      </w:r>
    </w:p>
    <w:p>
      <w:pPr>
        <w:pStyle w:val="Normal"/>
        <w:snapToGrid w:val="false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一）深化行政审批制度改革方面。集中清理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四种行为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和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两个现象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四种行为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：</w:t>
      </w:r>
      <w:r>
        <w:rPr>
          <w:rFonts w:cs="仿宋" w:eastAsia="仿宋"/>
          <w:sz w:val="32"/>
          <w:szCs w:val="32"/>
        </w:rPr>
        <w:t>已取消的审批事项未停止审批的行为；将已取消的审批事项转交部门所属事业、协会继续审批的行为；对取消事项进行拆分、合并或重组继续审批的行为；以核准、审核、备案等形式变相审批的行为。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两个现象</w:t>
      </w:r>
      <w:r>
        <w:rPr>
          <w:rFonts w:eastAsia="仿宋"/>
          <w:sz w:val="32"/>
          <w:szCs w:val="32"/>
        </w:rPr>
        <w:t>”</w:t>
      </w:r>
      <w:r>
        <w:rPr>
          <w:rFonts w:eastAsia="仿宋"/>
          <w:sz w:val="32"/>
          <w:szCs w:val="32"/>
        </w:rPr>
        <w:t>：</w:t>
      </w:r>
      <w:r>
        <w:rPr>
          <w:rFonts w:cs="仿宋" w:eastAsia="仿宋"/>
          <w:sz w:val="32"/>
          <w:szCs w:val="32"/>
        </w:rPr>
        <w:t>上级下放的审批事项未及时承接并规范管理的现象；本级下放的行政审批事项，通过变相方式间接控制下级审批，要求下级单位以事前备案等形式变相收回审批权的现象。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事项牵头单位：政策法规处</w:t>
      </w:r>
    </w:p>
    <w:p>
      <w:pPr>
        <w:pStyle w:val="Normal"/>
        <w:snapToGrid w:val="false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责任单位：食品安全监管一处、食品安全监管二处、食品安全监管三处、食品安全监管四处、药品注册管理处、药品生产监管处、药品流通监管处、医疗器械监管处、行政许可服务处、人事培</w:t>
      </w:r>
      <w:r>
        <w:rPr>
          <w:rFonts w:cs="仿宋" w:eastAsia="仿宋"/>
          <w:sz w:val="32"/>
          <w:szCs w:val="32"/>
        </w:rPr>
        <w:t>训处等</w:t>
      </w:r>
    </w:p>
    <w:p>
      <w:pPr>
        <w:pStyle w:val="Normal"/>
        <w:snapToGrid w:val="false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二）深化职业资格许可改革方面。集中清理未按照国家和省要求取消调整职业资格许可和认定事项；违法违规擅自设立职业资格许可审定事项；把水平评价类职业资格设置为就业准入、企业营业准入事项；违规设置职业资格考试、发放证书等现象。</w:t>
      </w:r>
    </w:p>
    <w:p>
      <w:pPr>
        <w:pStyle w:val="Normal"/>
        <w:snapToGrid w:val="false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事项</w:t>
      </w:r>
      <w:r>
        <w:rPr>
          <w:rFonts w:cs="仿宋" w:eastAsia="仿宋"/>
          <w:sz w:val="32"/>
          <w:szCs w:val="32"/>
        </w:rPr>
        <w:t>牵头单位：人事培训处</w:t>
      </w:r>
    </w:p>
    <w:p>
      <w:pPr>
        <w:pStyle w:val="Normal"/>
        <w:snapToGrid w:val="false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责任单位：</w:t>
      </w:r>
      <w:r>
        <w:rPr>
          <w:rFonts w:eastAsia="仿宋"/>
          <w:sz w:val="32"/>
          <w:szCs w:val="32"/>
        </w:rPr>
        <w:t>药品生产监管处、</w:t>
      </w:r>
      <w:r>
        <w:rPr>
          <w:rFonts w:cs="仿宋" w:eastAsia="仿宋"/>
          <w:sz w:val="32"/>
          <w:szCs w:val="32"/>
        </w:rPr>
        <w:t>宣传培训中心等</w:t>
      </w:r>
    </w:p>
    <w:p>
      <w:pPr>
        <w:pStyle w:val="Normal"/>
        <w:snapToGrid w:val="false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三）深化清单管理制度改革方面。集中清理未对照省级已公布的各项清单，按要求编制公开本部门的清单；未按期完成编制公开，或编制标准和口径不合要求；清单向社会公开不及时，市场主体和群众无法便捷、及时、全面获取相关信息；动态管理制度落实不到位，对清单调整不及时等问题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事项牵头单位：政策法规处（负责行政权力清单、行政执法事项清单）、</w:t>
      </w:r>
      <w:r>
        <w:rPr>
          <w:rFonts w:cs="仿宋" w:eastAsia="仿宋"/>
          <w:sz w:val="32"/>
          <w:szCs w:val="32"/>
        </w:rPr>
        <w:t>人事培训处</w:t>
      </w:r>
      <w:r>
        <w:rPr>
          <w:rFonts w:cs="仿宋" w:eastAsia="仿宋"/>
          <w:sz w:val="32"/>
          <w:szCs w:val="32"/>
        </w:rPr>
        <w:t>（负责责任清单、</w:t>
      </w:r>
      <w:r>
        <w:rPr>
          <w:rFonts w:cs="仿宋" w:eastAsia="仿宋"/>
          <w:sz w:val="32"/>
          <w:szCs w:val="32"/>
        </w:rPr>
        <w:t>公共服务事项</w:t>
      </w:r>
      <w:r>
        <w:rPr>
          <w:rFonts w:cs="仿宋" w:eastAsia="仿宋"/>
          <w:sz w:val="32"/>
          <w:szCs w:val="32"/>
        </w:rPr>
        <w:t>清单）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责任单位：食品安全监管一处、食品安全监管二处、食品安全监管三处、食品安全监管四处、药品注册管理处、药品生产监管处、药品流通监管处、医疗器械监管处、行政许可服务处、省食品检验研究院、省药品检验研究院、省医疗器械与药品包装材料检验研究院、省稽查局等</w:t>
      </w:r>
    </w:p>
    <w:p>
      <w:pPr>
        <w:pStyle w:val="Normal"/>
        <w:snapToGrid w:val="false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四）加强事中事后监管方面。</w:t>
      </w:r>
    </w:p>
    <w:p>
      <w:pPr>
        <w:pStyle w:val="Normal"/>
        <w:snapToGrid w:val="false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．</w:t>
      </w:r>
      <w:r>
        <w:rPr>
          <w:rFonts w:cs="仿宋" w:eastAsia="仿宋"/>
          <w:sz w:val="32"/>
          <w:szCs w:val="32"/>
        </w:rPr>
        <w:t>集中清理未按照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双随机</w:t>
      </w:r>
      <w:r>
        <w:rPr>
          <w:rFonts w:cs="仿宋" w:eastAsia="仿宋"/>
          <w:sz w:val="32"/>
          <w:szCs w:val="32"/>
        </w:rPr>
        <w:t>、</w:t>
      </w:r>
      <w:r>
        <w:rPr>
          <w:rFonts w:cs="仿宋" w:eastAsia="仿宋"/>
          <w:sz w:val="32"/>
          <w:szCs w:val="32"/>
        </w:rPr>
        <w:t>一公开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要求建立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一单两库一细则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；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双随机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的抽查范围、频次、方式不规范、不合理，抽查结果不透明公开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事项牵头单位：政策法规处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责任单位：食品安全监管一处、食品安全监管二处、食品安全监管三处、食品安全监管四处、药品生产监管处、药品流通监管处、医疗器械监管处等</w:t>
      </w:r>
    </w:p>
    <w:p>
      <w:pPr>
        <w:pStyle w:val="Normal"/>
        <w:snapToGrid w:val="false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．</w:t>
      </w:r>
      <w:r>
        <w:rPr>
          <w:rFonts w:cs="仿宋" w:eastAsia="仿宋"/>
          <w:sz w:val="32"/>
          <w:szCs w:val="32"/>
        </w:rPr>
        <w:t>未推行行政执法公示制度、执法全过程记录制度、重大执法决定法制审核制度等问题。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事项牵头单位：政策法规处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责任单位：食品安全监管一处、食品安全监管二处、食品安全监管三处、食品安全监管四处、药品注册管理处、药品生产监管处、药品流通监管处、医疗器械监管处、省稽查局等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策法规处负责“放管服”改革不到位问题专项清理的牵头抓总工作。各事项牵头单位负责具体工作的组织协调和推进指导，对责任单位清理进展情况进行汇总，于每周三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前向政策法规处报送工作进展及相关材料。责任单位负责按要求组织开展清理，于每周三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前向事项牵头单位报送工作进展、自查自纠情况及相关材料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</w:rPr>
        <w:t>时间</w:t>
      </w:r>
      <w:r>
        <w:rPr>
          <w:rFonts w:ascii="黑体" w:hAnsi="黑体" w:cs="黑体" w:eastAsia="黑体"/>
          <w:sz w:val="32"/>
          <w:szCs w:val="32"/>
        </w:rPr>
        <w:t>步骤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河北省“一问责八清理”专项行动实施方案》要求，“放管服”改革不到位问题清理工作自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开始，至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底结束，共分制定方案、动员部署，全面清理、自查自纠，集中整改、解决问题，完善制度、总结提高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阶段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制定方案、动员部署阶段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中旬）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按照省政府实施方案要求，</w:t>
      </w:r>
      <w:r>
        <w:rPr>
          <w:rFonts w:ascii="仿宋" w:hAnsi="仿宋" w:cs="仿宋" w:eastAsia="仿宋"/>
          <w:sz w:val="32"/>
          <w:szCs w:val="32"/>
        </w:rPr>
        <w:t>结合工作实际，</w:t>
      </w:r>
      <w:r>
        <w:rPr>
          <w:rFonts w:cs="仿宋" w:eastAsia="仿宋"/>
          <w:sz w:val="32"/>
          <w:szCs w:val="32"/>
        </w:rPr>
        <w:t>研究制定本部门具体工作方案，于</w:t>
      </w:r>
      <w:r>
        <w:rPr>
          <w:rFonts w:eastAsia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5</w:t>
      </w:r>
      <w:r>
        <w:rPr>
          <w:rFonts w:cs="仿宋" w:eastAsia="仿宋"/>
          <w:sz w:val="32"/>
          <w:szCs w:val="32"/>
        </w:rPr>
        <w:t>日前报河北省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放管服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改革不到位问题专项清理工作小组办公室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全面清理、自查自纠阶段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中旬至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）</w:t>
      </w:r>
    </w:p>
    <w:p>
      <w:pPr>
        <w:pStyle w:val="Normal"/>
        <w:spacing w:lineRule="exact" w:line="560"/>
        <w:ind w:firstLine="645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各责任单位对管理范围内需要清理的事项进行全面排查，建立台帐，列出问题清单，</w:t>
      </w:r>
      <w:r>
        <w:rPr>
          <w:rFonts w:cs="仿宋" w:eastAsia="仿宋"/>
          <w:sz w:val="32"/>
          <w:szCs w:val="32"/>
        </w:rPr>
        <w:t>查找问题根源，开展问题自究</w:t>
      </w:r>
      <w:r>
        <w:rPr>
          <w:rFonts w:ascii="仿宋" w:hAnsi="仿宋" w:cs="仿宋" w:eastAsia="仿宋"/>
          <w:sz w:val="32"/>
          <w:szCs w:val="32"/>
        </w:rPr>
        <w:t>。自查要坚持祛病强身目标，针对每一个问题做到具体化、案例化，落实到具体岗位和个人，逐一进行登记。事项</w:t>
      </w:r>
      <w:r>
        <w:rPr>
          <w:rFonts w:cs="仿宋" w:eastAsia="仿宋"/>
          <w:sz w:val="32"/>
          <w:szCs w:val="32"/>
        </w:rPr>
        <w:t>牵头单位要及时梳理汇总问题，针对不同情形，制定整改标准和分类处理意见，指导责任单位做好自查自纠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集中整改、解决问题阶段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）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格落实主体责任，事项牵头单位要对自查发现的问题进行深入剖析，分类施策，对症下药，制</w:t>
      </w:r>
      <w:r>
        <w:rPr>
          <w:rFonts w:ascii="仿宋" w:hAnsi="仿宋" w:cs="仿宋" w:eastAsia="仿宋"/>
          <w:sz w:val="32"/>
          <w:szCs w:val="32"/>
          <w:lang w:eastAsia="zh-CN"/>
        </w:rPr>
        <w:t>订</w:t>
      </w:r>
      <w:r>
        <w:rPr>
          <w:rFonts w:ascii="仿宋" w:hAnsi="仿宋" w:cs="仿宋" w:eastAsia="仿宋"/>
          <w:sz w:val="32"/>
          <w:szCs w:val="32"/>
        </w:rPr>
        <w:t>切实可行的整改计划，逐项逐条表明整改措施、整改目标、整改时限，牵头领导、责任单位和具体责任人。定期开展整改落实情况检查，发现整改进度慢、整改不到位、整改效果不佳等问题，要及时进行纠正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完善制度、总结提高阶段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）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针对清理整治中发现的问题，及时完善制度，堵塞管理漏洞，健全长效机制，巩固专项成果。牵头单位要对专项行动进行全面总结，形成专题报告，</w:t>
      </w:r>
      <w:r>
        <w:rPr>
          <w:rFonts w:cs="仿宋" w:eastAsia="仿宋"/>
          <w:sz w:val="32"/>
          <w:szCs w:val="32"/>
        </w:rPr>
        <w:t>及时报送</w:t>
      </w:r>
      <w:r>
        <w:rPr>
          <w:rFonts w:cs="仿宋" w:eastAsia="仿宋"/>
          <w:sz w:val="32"/>
          <w:szCs w:val="32"/>
        </w:rPr>
        <w:t>局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放管服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改革不到位问题专项清理工作小组办公室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保障措施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加强组织领导。各单位要把开展“放管服”改革不到位问题清理工作作为落实管党治党政治责任的具体行动，切实摆上重要日程，主要负责同志作为第一责任人亲自抓，扎实推进清理工作有序开展。各事项牵头单位和责任单位要加强沟通协调、通力配合，真正形成上下联动、齐抓共管的工作格局，确保省委、省政府要求不折不扣落实到位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坚持分类处置。坚持具体问题具体分析，对清理出能够马上整改的问题，要立行立改；对需要一定时间整改的问题，要明确目标，要限时整改；对需要长期解决的问题，要完善机制，持续整改。坚持宽严相济，对自查自纠主动清理并积极整改的，要减轻或从轻处理；对比较严重的典型问题，严肃查处，体现越往后执纪越严。坚持教育与惩戒相结合，正确区分清理问题的性质和实际情况，注重保护干部干事创业的积极性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健全工作制度。建立健全报告通报、举报登记、分级调度、明察暗访、查否复查、公开曝光等制度，多管齐下，多措并举，及时发现问题，认真解决问题。各责任单位要严格按照时间节点和任务分工要求，坚持边清理边整改、边规范边提高，确保专项工作有序开展，扎实推进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强化责任追究。有计划、有重点地开展督促检查，及时客观地掌握工作进展情况。对敢于担当、推进有力、成效明显的，予以表扬；对落实不力、进展迟缓、效果较差的，通报批评并限期整改，对搞形式、走过场、弄虚作假的，根据《中国共产党问责条例》，严肃追究相关人员责任，确保专项工作取得实效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361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48:00Z</dcterms:created>
  <dc:creator>Administrator</dc:creator>
  <dc:description/>
  <dc:language>en-US</dc:language>
  <cp:lastModifiedBy>张永强</cp:lastModifiedBy>
  <cp:lastPrinted>2017-05-25T17:34:00Z</cp:lastPrinted>
  <dcterms:modified xsi:type="dcterms:W3CDTF">2024-11-25T08:09:29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A56F25DBA46F8BFA3F335FB8D6AB2_13</vt:lpwstr>
  </property>
  <property fmtid="{D5CDD505-2E9C-101B-9397-08002B2CF9AE}" pid="3" name="KSOProductBuildVer">
    <vt:lpwstr>2052-12.1.0.18912</vt:lpwstr>
  </property>
</Properties>
</file>