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次不符合规定化妆品信息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75"/>
        <w:gridCol w:w="1015"/>
        <w:gridCol w:w="1242"/>
        <w:gridCol w:w="662"/>
        <w:gridCol w:w="774"/>
        <w:gridCol w:w="618"/>
        <w:gridCol w:w="618"/>
        <w:gridCol w:w="675"/>
        <w:gridCol w:w="680"/>
        <w:gridCol w:w="964"/>
        <w:gridCol w:w="851"/>
        <w:gridCol w:w="906"/>
        <w:gridCol w:w="794"/>
        <w:gridCol w:w="810"/>
        <w:gridCol w:w="1378"/>
        <w:gridCol w:w="907"/>
        <w:gridCol w:w="849"/>
      </w:tblGrid>
      <w:tr>
        <w:trPr>
          <w:tblHeader w:val="true"/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红鑫龙染发膏（亚麻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红鑫龙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龙归街夏良东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睢宁县亮丽美容美发用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徐州市睢宁县城威尼斯商城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2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3042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6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、对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0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红鑫龙染发膏（亚麻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红鑫龙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龙归街夏良东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北京金光强商贸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北京市朝阳区王四营乡大柳树四海官鑫日用品市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座二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6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3051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6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北京市药品检验研究院（北京市疫苗检验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、对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3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浩鑫染发膏（亚麻褐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浩鑫精细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太和镇夏良村七社大塘工业区自编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永丰县年友化妆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西省吉安市永丰县恩江镇国光超市一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Z/2022/01/09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/01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192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西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浩鑫染发膏（亚麻闷青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浩鑫精细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太和镇夏良村七社大塘工业区自编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永丰县年友化妆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西省吉安市永丰县恩江镇国光超市一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2092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/09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192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西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,6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氨基吡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魔歌染发膏（灰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实际生产企业：广东优亿美化妆品有限公司，注册人：广州魔歌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实际生产企业：英德市英红镇广清经济特别合作区广德（英德）产业园中南片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,A04-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地块第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厦门市思明区宇勃隆美发用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厦门市思明区嘉禾路香江花园商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11/10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42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该产品标签与注册资料载明的技术要求不一致。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检出产品标签未标示的染发剂：间氨基苯酚。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检出注册资料载明的技术要求未标示的染发剂：间苯二酚。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未检出产品标签标示的染发剂：对氨基苯酚、甲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2,5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胺硫酸盐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氨基苯氧基乙醇盐酸盐。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未检出注册资料载明的技术要求标示的染发剂：对氨基苯酚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氨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羟基甲苯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,6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氨基吡啶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氯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魔歌染发膏（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实际生产企业：广东优亿美化妆品有限公司，注册人：广州魔歌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实际生产企业：英德市英红镇广清经济特别合作区广德（英德）产业园中南片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,A04-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地块第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兴隆台区康桥沙渲时尚美发造型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宁省盘锦市兴隆台区惠宾街道蓝色康桥小区商网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F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04/16-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04/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宁省药品检验检测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该产品标签与注册资料载明的技术要求不一致。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检出标签未标示的染发剂：甲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2,5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胺硫酸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6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ONYHAi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染发霜（金铜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邦妮精细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江高镇神山工业区振华北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天津市和平区藤野理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天津市和平区南营门街道南京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国际商场四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N523015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1704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天津市药品检验研究院，复检机构：北京市药品检验研究院（北京市疫苗检验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、间苯二酚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氨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羟基甲苯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彩蕴焗油染发膏（黑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：北京顺捷彩悦化妆品有限公司，生产企业：大连河原日用化学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：北京市丰台区城南嘉园益城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-09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，生产企业：辽宁省大连市瓦房店市三台乡西蓝旗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涟水丽源洗化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淮安市涟水县金城南路东侧圣特路北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5mL+25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10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1902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荻薇染发膏（酒红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人和荻薇日用化妆品厂，总经销：广州市天之鸿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人和镇鹤亭工业区北四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镇江美禾化妆品商贸有限公司，网店商铺名称：淘宝黑瞳线上商城企业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镇江市高新区蚕桑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厂房南楼三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6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DWAA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1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21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氨基苯酚、间苯二酚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美度染发膏（棕黑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美度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从化经济开发区高技术产业园永宽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厂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青阳县蓉城镇阿军造型理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安徽省池州市青阳县蓉城镇山水华城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MDF041705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04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160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0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安徽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氨基苯酚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,6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二氨基吡啶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氨基间甲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千恋染发焗油膏（亚麻奶茶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伊贝诗精细化妆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地址：广州市白云区太和镇夏良东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，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住所地址：广州市白云区太和镇夏良东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（自主申报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京市江宁区冯海华日用百货经营部，网店商铺名称：淘宝品众日化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南京市江宁区东麒路农副产品物流中心百货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E6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商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0ml+12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F0110D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0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江苏省食品药品监督检验研究院，复检机构：湖南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对苯二胺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纤佰俪黑发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纤佰俪医药生物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源市东源县徐洞工业开发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个旧市朱丽美发用品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云南省红河哈尼族彝族自治州个旧市中山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50ml×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XBL2310120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10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80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云南省食品药品监督检验研究院，复检机构：重庆市食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对苯二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.2%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.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美飘扬染发啫喱（黑茶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美飘扬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永平街东平东风西路东源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昆山开发区犇之利贸易商行，网店商铺名称：抖音商城青丝黑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拼多多平台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https://shop.pinduoduo.com/c1hmb0B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515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05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9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0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苯二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彰彩焗油染发霜（雅致栗棕）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植物调理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彰彩保健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白云湖街夏茅村十六社工业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浦口区梅儿美容美发用品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南京市浦口区江浦街道中圣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（凡星综合市场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0ml×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ZC20220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/05/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202005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氨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3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羟基吡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凰亿染发膏（自然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凰亿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佛山市南海区丹灶镇上安北陈茅洲沙一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（住所申报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义乌市鼎和贸易有限公司，网店商铺名称：天猫乌饭叶官方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金华市义乌市北苑街道柳青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（自主申报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ml+15ml×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/01/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2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氨基苯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七味堂芳香型染发膏（栗棕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七味堂药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住所地址：广州市白云区江高镇三元南路佰科工业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，注册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实际生产地址：广州市白云区江高镇三元南路佰科工业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深圳市佳美贸易科技有限公司，网店商铺名称：淘宝玫瑰精油染品牌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深圳市宝安区福海街道和平社区蚝业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D2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ml×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/01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/01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国妆特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5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成分比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产品标签及注册资料载明的技术要求未标示的染发剂：间氨基苯酚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萘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产品检出成分、产品标签应当与该产品注册资料载明的技术要求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多蒙迪花香焗油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李施德林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潮南区峡山街道金光南路东明大厦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泰安市泰山景区途窝假日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东省泰安市泰山区红门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文化广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A22318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8/09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30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东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多蒙迪花香焗油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李斯德林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潮南区峡山街道汕尾工业区第四街第二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重庆北海道健身休闲会所有限公司概念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重庆市九龙坡区科园三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3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A22218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/09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30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重庆市食品药品检验检测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多蒙迪花香润肤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李施德林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潮南区峡山街道汕尾工业区第四街第二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泰安市泰山景区途窝假日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东省泰安市泰山区红门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文化广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C22403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/01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309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东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aishichen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皇轩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生态科技新城杭集镇兴园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黔西南州皇冠酒店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贵州省黔西南布依族苗族自治州兴义市桔山新区瑞金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40m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137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贵州省食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7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3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Peter Lamas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大卫多夫冷水香型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皇轩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广陵科技新城杭集镇兴园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上杭金叶大酒店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龙岩市上杭县临江镇解放路烟草大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30830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506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9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BLUE CLEAN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洗发液（武汉华美达光谷大酒店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森绅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潮南区司马浦仙港工业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武汉华美达光谷大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湖北省武汉市洪山区珞喻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2-1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12/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66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201612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湖北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.0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0.5mg/k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00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BLUE CLEAN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洗发液（武汉华美达光谷大酒店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森绅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潮南区司马浦仙港工业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武汉华美达光谷大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湖北省武汉市洪山区珞喻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2-1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/05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66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201612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湖北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.7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唐拉雅秀清爽保湿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天津嘉利源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天津市北辰经济技术开发区双辰中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祁门县小徽园汤泉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安徽省黄山市祁门县祁红诚瑞大厦三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110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11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天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00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津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安徽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3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 xml:space="preserve">PHARMACOPIA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洗发液（坚果油香型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亨特酒店用品（汕头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综合保税区广平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湖南易合实业发展有限公司株洲凯悦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湖南省株洲市天元区滨江南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株洲凯悦酒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8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X15A6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.04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067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00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湖南省药品检验检测研究院，复检机构：江苏省食品药品监督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7%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怡养堂鱼子酱韧养防断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佳丝宝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大学路升平第二工业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东悦天下娱乐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东省菏泽市巨野县永丰街道青年路与金山路交汇处向东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米路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PL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8/02/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45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16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初检机构：山东省食品药品检验研究院，复检机构：上海市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830%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Ocalgary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洗发液（珠光白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金港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潮南区司马浦仙港大道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厦门汉景投资管理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厦门市同安区梧侣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D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328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8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.0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发道山茶氨基酸香氛洗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彭氏（惠州）实业发展有限公司，经销商：深圳市发道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惠州仲恺高新区沥林镇英光村工业园，经销商：深圳市龙华区民治街道民新社区民治大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恒润小居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上杭县素颜美女子美容养生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龙岩市上杭县临江镇振兴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HDG1414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0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28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0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福建省食品药品质量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吡硫鎓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6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爱美卡凡士林浓缩不伤手洗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东康唯化妆品有限公司，经销商：香港品诺贸易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佛山市南海区狮山镇广云路狮岭段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（厂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第三层，经销商：香港九龙观塘鲤鱼门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新城中心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潮州市湘桥区蘑菇理发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潮州市湘桥区凤新街道电信路名邦花苑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铺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.88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50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77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嘉丽华橄榄水润去屑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佛山市嘉丽华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佛山市三水区乐平镇南边工业区黄南大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佛山市嘉丽华化妆品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佛山市三水区乐平镇南边工业区黄南大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JLK031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0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8126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1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anso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香素妮强韧防断洗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瑛派儿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花都区花山镇华侨科技工业园华辉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厂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阳朔县彪榜发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西壮族自治区桂林市阳朔县葡萄镇新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EGH260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342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8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西壮族自治区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.87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从头开始养发护理洗发精中干性发质用（营养头皮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宁大旭美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宁市高新区工业园科德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科莱楼南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宁大旭美化妆品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西壮族自治区南宁市西乡塘区高新区工业园科德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科莱楼南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4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二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007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桂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西壮族自治区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丙烯酰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.04mg/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5mg/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XNYN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欣颖植物精萃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欣颖日用化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人和镇太成村成岗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宫市天悦发型美容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邢台市南宫市冀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2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11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0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339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Zoropoetry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卓洛詩叶酸去屑洗发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佛山市森诺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佛山市三水区乐平镇科勒大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座三楼（住所申报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南宫市天悦发型美容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邢台市南宫市冀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7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/07/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1396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亮丝青植物洗发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本草未来生物科技有限公司，经销商：广州亮丝青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花都区铁山河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自编美东工业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二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清江浦区亮丝青养发馆（个体工商户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淮安市清江浦区府前街道丰登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新华苑门面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92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淮安市食品药品检验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7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纳莉红樱桃滋养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汕头市澳香琪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汕头市潮阳区和平镇高丰广汕路劳投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源市龙山区亚龍湾洗浴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吉林省辽源市龙山区龙山新城一期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.38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BB06271128 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0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3037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5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吉林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优思兰香氛深层养护护发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联赢生物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花都区赤坭大道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平市铁西区鑫丽豪清沐水汇洗浴广场（个体工商户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吉林省四平市铁西区南湖街检察院东侧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5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5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138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吉林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诗享焕活蚕丝蛋白水润精华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凌宇化妆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市白云区长湴新屋背工业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1-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凌河区银座发型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宁省锦州市凌河区上海路四段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-18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70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693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70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辽宁省药品检验检测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8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4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发彩地生姜首乌洗发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众禾国际生物科技有限公司，总经销：宿迁鑫润发生物科技有限公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备案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钟落潭镇白土村广陈中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之二一、二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崇州发彩地养发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成都市崇州市崇庆街道尚贤坊街西一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9/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9/2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35832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802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药品检验研究院（四川省医疗器械检测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600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霉菌和酵母菌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CFU/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柔妍姜汁控油洗发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强邦化妆品有限公司，总经销：广州市白云区三元里柔妍美容美发用品经营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生产企业：广州市白云区太和镇夏良第三经济社沙田工业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（生产大楼二楼），总经销：广东省广州市白云区机场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兴发广场二期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0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洪雅县型美潮流美发店（个体工商户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眉山市洪雅县洪川镇雅风南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00ml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10/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10/1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12718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9024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四川省药品检验研究院（四川省医疗器械检测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700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铜绿假单胞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检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绿芝蓝赤地老姜足浴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俏春堂生物科技有限公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佛冈县汤塘镇广佛产业园科创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房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楼生产车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州绿芝蓝企业管理服务有限公司，网店商铺名称：拼多多绿芝蓝养生用品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省广州市白云区机场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8-1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4-16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6-18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广州市白云区怡发商业综合批发广场二楼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F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g×8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/08/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质期：三年，限期使用日期：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/08/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25754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04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浙江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7000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2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霉菌和酵母菌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70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CFU/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伊兰青藤护发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晶品日化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杭集工业园三星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保定市健桦酒店管理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保定市莲池区建华北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2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健华大厦二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077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晶品日化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37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园花洗发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红星日用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扬州市广陵区沙头镇念二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喀则市格萨尔大酒店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西藏自治区日喀则市桑珠孜区龙江路规划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.09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40014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华测检测认证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30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红星日用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7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园花沐浴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红星日用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省扬州市广陵区沙头镇念二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喀则市格萨尔大酒店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西藏自治区日喀则市桑珠孜区龙江路规划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.09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40014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华测检测认证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7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红星日用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74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VEARLSULL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花速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德之馨化妆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杭集镇创业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廊坊市安次区光明西道雅客快捷宾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廊坊市安次区光明西道臻丽家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-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504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6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VEARLSULL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花速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德之馨化妆品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杭集镇创业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金寨九二艾途酒店管理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安徽省六安市金寨县梅山镇红军大道与梅山湖路交叉口金府花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504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安徽省食品药品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.5×10</w:t>
            </w:r>
            <w:r>
              <w:rPr>
                <w:rFonts w:eastAsia="仿宋_GB2312" w:cs="Times New Roman"/>
                <w:kern w:val="0"/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00CFU/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8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VEARLSULL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花速洗发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德之馨化妆品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杭集镇创业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廊坊市安次区光明西道雅客快捷宾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廊坊市安次区光明西道臻丽家园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-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3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073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8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云姮曼净爽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名妍日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生态科技新城杭集镇工业园翟庄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迁安市沙河驿镇明毅旅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唐山市迁安市沙河驿镇上炉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4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00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0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河北省药品医疗器械检验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名妍日化科技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37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Mineyan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沐浴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名妍日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生态科技新城杭集镇工业园翟庄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玛沁兰格尔酒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青海省果洛藏族自治州玛沁县大武镇环城南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.12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07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100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青海省药品检验检测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名妍日化科技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424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Conio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沐浴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城市便捷酒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罗来雅实业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扬州市杭集镇三星路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山南鸿志酒店文化旅游发展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西藏自治区山南地区乃东县泽当镇众益花园小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1230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60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22008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1600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华测检测认证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氯异噻唑啉酮和甲基异噻唑啉酮与氯化镁及硝酸镁的混合物（甲基氯异噻唑啉酮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甲基异噻唑啉酮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: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24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江苏罗来雅实业股份有限公司提出样品真实性异议。经江苏省药品监督管理局审查，该企业未生产或者进口过该批次抽检不符合规定产品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Xtzj.User</dc:creator>
  <dc:description/>
  <dc:language>en-US</dc:language>
  <cp:lastModifiedBy>user</cp:lastModifiedBy>
  <cp:lastPrinted>2024-11-22T17:04:00Z</cp:lastPrinted>
  <dcterms:modified xsi:type="dcterms:W3CDTF">2024-11-21T09:56:01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C3494A8E3B3070883E677B9FB5AF</vt:lpwstr>
  </property>
  <property fmtid="{D5CDD505-2E9C-101B-9397-08002B2CF9AE}" pid="3" name="KSOProductBuildVer">
    <vt:lpwstr>2052-11.8.2.9958</vt:lpwstr>
  </property>
</Properties>
</file>