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检出禁用原料的化妆品信息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5"/>
        <w:gridCol w:w="1140"/>
        <w:gridCol w:w="1275"/>
        <w:gridCol w:w="833"/>
        <w:gridCol w:w="896"/>
        <w:gridCol w:w="818"/>
        <w:gridCol w:w="690"/>
        <w:gridCol w:w="862"/>
        <w:gridCol w:w="1162"/>
        <w:gridCol w:w="1080"/>
        <w:gridCol w:w="840"/>
        <w:gridCol w:w="765"/>
        <w:gridCol w:w="698"/>
        <w:gridCol w:w="630"/>
        <w:gridCol w:w="900"/>
        <w:gridCol w:w="1020"/>
        <w:gridCol w:w="836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道无硅油控油修护洗发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发道生物科技有限公司，受托方：广州市骄子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龙华新区民治街道樟坑优品文化创意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，受托方：广州市白云区鹤龙街尹边西街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发道化妆品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龙华云锦</w:t>
            </w: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105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 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48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道无硅油清凉去屑洗发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发道生物科技有限公司，受托方：广州市骄子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深圳市龙华新区民治街道樟坑优品文化创意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楼，受托方：广州市白云区鹤龙街尹边西街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发道化妆品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龙华云锦</w:t>
            </w: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107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 0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48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3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澜轩秀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植源玫瑰滋养洗发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古澜轩秀生物科技有限公司，受委托方：广州市颜婷化妆品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机场东金钟横路</w:t>
            </w:r>
            <w:r>
              <w:rPr>
                <w:kern w:val="0"/>
                <w:sz w:val="18"/>
                <w:szCs w:val="18"/>
              </w:rPr>
              <w:t>390-440</w:t>
            </w:r>
            <w:r>
              <w:rPr>
                <w:kern w:val="0"/>
                <w:sz w:val="18"/>
                <w:szCs w:val="18"/>
              </w:rPr>
              <w:t>号广州市白云区润发广场内</w:t>
            </w:r>
            <w:r>
              <w:rPr>
                <w:kern w:val="0"/>
                <w:sz w:val="18"/>
                <w:szCs w:val="18"/>
              </w:rPr>
              <w:t>A43</w:t>
            </w:r>
            <w:r>
              <w:rPr>
                <w:kern w:val="0"/>
                <w:sz w:val="18"/>
                <w:szCs w:val="18"/>
              </w:rPr>
              <w:t>铺位，受委托方：广州市白云区永平街东平村马市岭中街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城区头等仓理发店祥和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丽江市古城区祥和街道柏龙水榭和风苑</w:t>
            </w:r>
            <w:r>
              <w:rPr>
                <w:kern w:val="0"/>
                <w:sz w:val="18"/>
                <w:szCs w:val="18"/>
              </w:rPr>
              <w:t>100-101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ML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4/12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4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3143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2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0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崇精润高光发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东莞博迪化妆品有限公司，总经销商：广州市西崇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东莞市石排镇埔心村，总经销商：广州市白云区三元里街兴云路</w:t>
            </w:r>
            <w:r>
              <w:rPr>
                <w:kern w:val="0"/>
                <w:sz w:val="18"/>
                <w:szCs w:val="18"/>
              </w:rPr>
              <w:t>37-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402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宽城满族自治县梵沐造型美发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承德市宽城满族自治县瀑河大桥头条胡同一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0832206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12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6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头开始养发护发素（女士专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大旭美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高新区工业园科德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科莱楼南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流区乐皙美容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双流区东升街道吴家坝南街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二年，限期使用日期：</w:t>
            </w:r>
            <w:r>
              <w:rPr>
                <w:kern w:val="0"/>
                <w:sz w:val="18"/>
                <w:szCs w:val="18"/>
              </w:rPr>
              <w:t>202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0007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妆</w:t>
            </w:r>
            <w:r>
              <w:rPr>
                <w:kern w:val="0"/>
                <w:sz w:val="18"/>
                <w:szCs w:val="18"/>
              </w:rPr>
              <w:t>2016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8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康宝羊胎素补养水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宝诗莱精细化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良园二横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房、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宁市城北区发之恋理发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西宁市城北区西海路</w:t>
            </w: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-1602</w:t>
            </w:r>
            <w:r>
              <w:rPr>
                <w:kern w:val="0"/>
                <w:sz w:val="18"/>
                <w:szCs w:val="18"/>
              </w:rPr>
              <w:t>商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BSL)GZ220602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60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贝子植物头发养护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博迪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石排镇埔心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五贝子御美护发用品销售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兰州市红古区海石湾水榭花都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D220627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23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羟基苯甲酸异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7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UIDU</w:t>
            </w:r>
            <w:r>
              <w:rPr>
                <w:kern w:val="0"/>
                <w:sz w:val="18"/>
                <w:szCs w:val="18"/>
              </w:rPr>
              <w:t>免洗丝滑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伊芙琳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沙二路</w:t>
            </w:r>
            <w:r>
              <w:rPr>
                <w:kern w:val="0"/>
                <w:sz w:val="18"/>
                <w:szCs w:val="18"/>
              </w:rPr>
              <w:t>5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州市张宏理发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定州市北城区商业北街与兴华路交叉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D160220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21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伊芙琳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广州温达精细化工有限公司，委托方：广州冠桥汉草化妆品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方：广州市白云区龙归夏良村高桥西路（自编）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和浩特市新城区兴事达美容美发用品经销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呼和浩特市新城区通达商场旧楼</w:t>
            </w:r>
            <w:r>
              <w:rPr>
                <w:kern w:val="0"/>
                <w:sz w:val="18"/>
                <w:szCs w:val="18"/>
              </w:rPr>
              <w:t>(09#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+100ml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C2021/08/1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8/1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14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5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温达精细化工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0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30" w:leader="none"/>
        </w:tabs>
        <w:bidi w:val="0"/>
        <w:spacing w:lineRule="exact" w:line="20"/>
        <w:jc w:val="left"/>
        <w:rPr>
          <w:rFonts w:ascii="仿宋_GB2312" w:hAnsi="仿宋_GB2312" w:eastAsia="仿宋_GB2312" w:cs="华文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华文仿宋" w:ascii="仿宋_GB2312" w:hAnsi="仿宋_GB2312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11:00Z</dcterms:created>
  <dc:creator>Xtzj.User</dc:creator>
  <dc:description/>
  <dc:language>en-US</dc:language>
  <cp:lastModifiedBy>kylin</cp:lastModifiedBy>
  <cp:lastPrinted>2023-11-22T14:22:00Z</cp:lastPrinted>
  <dcterms:modified xsi:type="dcterms:W3CDTF">2023-11-21T16:41:1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A434E07CA5E899585C6508B18547</vt:lpwstr>
  </property>
  <property fmtid="{D5CDD505-2E9C-101B-9397-08002B2CF9AE}" pid="3" name="KSOProductBuildVer">
    <vt:lpwstr>2052-11.8.2.12019</vt:lpwstr>
  </property>
</Properties>
</file>