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"/>
        </w:rPr>
        <w:t>1</w:t>
      </w:r>
      <w:r>
        <w:rPr>
          <w:rFonts w:eastAsia="方正小标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小标宋简体"/>
          <w:sz w:val="32"/>
          <w:szCs w:val="32"/>
        </w:rPr>
        <w:t>批次检出禁用原料的化妆品信息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86"/>
        <w:gridCol w:w="1020"/>
        <w:gridCol w:w="1276"/>
        <w:gridCol w:w="992"/>
        <w:gridCol w:w="992"/>
        <w:gridCol w:w="709"/>
        <w:gridCol w:w="709"/>
        <w:gridCol w:w="708"/>
        <w:gridCol w:w="709"/>
        <w:gridCol w:w="1417"/>
        <w:gridCol w:w="709"/>
        <w:gridCol w:w="708"/>
        <w:gridCol w:w="745"/>
        <w:gridCol w:w="815"/>
        <w:gridCol w:w="708"/>
        <w:gridCol w:w="769"/>
      </w:tblGrid>
      <w:tr>
        <w:trPr>
          <w:tblHeader w:val="true"/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标示产品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标示化妆品注册人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备案人、受托生产企业、境内责任人（经销商）等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标示化妆品注册人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备案人、受托生产企业、境内责任人（经销商）等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被抽样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被抽样单位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包装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标示批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标示生产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标示限期使用日期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保质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标示化妆品注册人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备案人、受托生产企业、境内责任人（经销商）所在地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产品进口地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特殊化妆品注册证编号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6"/>
                <w:szCs w:val="16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普通化妆品备案编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标示生产许可证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检验机构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不符合规定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检验结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6"/>
                <w:szCs w:val="16"/>
              </w:rPr>
              <w:t>规定要求</w:t>
            </w:r>
          </w:p>
        </w:tc>
      </w:tr>
      <w:tr>
        <w:trPr>
          <w:trHeight w:val="141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韓聖伊薰衣草祛痘原浆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委托方：济南赤道经贸有限公司，被委托方：广州市碧莹化妆品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委托方：山东省济南市天桥区凤凰山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凤凰山庄小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楼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619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室，被委托方：广州市白云区钟落潭良田村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社良沙中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8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银川市兴庆区梦露明雁化妆品商行，网店商铺名称：快手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User_8413769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宁夏回族自治区银川市兴庆区南薰东街永安花园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楼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营业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0m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205H1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5/05/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鲁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妆网备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900793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妆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60737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上海市食品药品检验研究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环丙沙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904μg/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不得添加</w:t>
            </w:r>
          </w:p>
        </w:tc>
      </w:tr>
      <w:tr>
        <w:trPr>
          <w:trHeight w:val="14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克林霉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802μg/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不得添加</w:t>
            </w:r>
          </w:p>
        </w:tc>
      </w:tr>
      <w:tr>
        <w:trPr>
          <w:trHeight w:val="35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韓聖伊清痘控油洁面泡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委托方：济南赤道经贸有限公司，被委托方：广州市碧莹化妆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委托方：山东省济南市天桥区凤凰山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凤凰山庄小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楼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619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室，被委托方：广州市白云区钟落潭良田村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社良沙中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8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银川市兴庆区梦露明雁化妆品商行，网店商铺名称：快手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User_841376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宁夏回族自治区银川市兴庆区南薰东街永安花园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楼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营业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205H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2025/05/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鲁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妆网备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90079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妆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6073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上海市食品药品检验研究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环丙沙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检出，检出值＜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75μg/g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（检出限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25μg/g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，定量限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75μg/g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不得添加</w:t>
            </w:r>
          </w:p>
        </w:tc>
      </w:tr>
      <w:tr>
        <w:trPr>
          <w:trHeight w:val="294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卡依洛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祛痘修护乳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委托方：广州市卡依洛生物科技有限公司，受委托方：广州市尹姬生物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委托方：广州市白云区黄石街鹤龙一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自编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1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房，受委托方：广州市白云区龙河东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5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厂房（部位：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栋之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泸县玉蟾街道利利化妆品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四川省泸州市泸县玉蟾街道商业三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YJ20091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保质期：三年，限期使用日期：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3/09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妆网备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8194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妆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20180114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四川省药品检验研究院（四川省医疗器械检测中心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西咪替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269μg/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不得添加</w:t>
            </w:r>
          </w:p>
        </w:tc>
      </w:tr>
      <w:tr>
        <w:trPr>
          <w:trHeight w:val="413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清诗帕润净洁发乳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委托方：广州智邦生物科技有限公司，被委托方：广州市博研化妆品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委托方：广州市南沙区丰泽东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6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（自编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楼）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X1301-H784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（集群注册）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JM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），被委托方：广州市白云区钟落潭镇金盆村金盆中路自编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之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三明市梅列区小其美发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福建省三明市三元区万达金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8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18m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1/10/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2024/10/19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妆网备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10253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妆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61127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福建省食品药品质量检验研究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基氯异噻唑啉酮和甲基异噻唑啉酮与氯化镁及硝酸镁的混合物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基氯异噻唑啉酮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基异噻唑啉酮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: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2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15%</w:t>
            </w:r>
          </w:p>
        </w:tc>
      </w:tr>
      <w:tr>
        <w:trPr>
          <w:trHeight w:val="90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三氯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16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不得添加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玛萨仕克去屑洗发乳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生产商：惠州市澳姿化妆品有限公司，经销商：广州菡美生物科技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生产商：惠州市惠城区马安镇新鹏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-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厂房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湟源波波理发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青海西宁市湟源县城关镇南大街延伸段（西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500ml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1/09/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保质期：三年，限期使用日期：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2024/09/01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东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妆网备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906430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妆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61248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青海省药品检验检测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基氯异噻唑啉酮和甲基异噻唑啉酮与氯化镁及硝酸镁的混合物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基氯异噻唑啉酮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基异噻唑啉酮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: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2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15%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三氯生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0.43%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不得添加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洛黛诗奢华钻石香水修护造型魔浆（浪漫雅香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生产商：广州市媛蔻化妆品有限公司，授权：国际优品（香港）化妆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生产商：广州市白云区白云湖街唐阁村新基工业区三幢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南昌高新技术产业开发区瑞琦美容美发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江西省南昌市青山湖区南昌高新技术产业开发区昌东镇紫阳大道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988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华鹏东岸小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3#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8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8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YK2021120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4/12/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妆网备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1060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妆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9017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江西省药品检验检测研究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基氯异噻唑啉酮和甲基异噻唑啉酮与氯化镁及硝酸镁的混合物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基氯异噻唑啉酮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基异噻唑啉酮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: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137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不得添加</w:t>
            </w:r>
          </w:p>
        </w:tc>
      </w:tr>
      <w:tr>
        <w:trPr>
          <w:trHeight w:val="3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姜小柒草本精华免洗发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州梦涵化妆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州市白云区人和镇岗尾村太岗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49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自编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辛集市梵乙森理发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河北辛集市商业城聚兴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08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4/08/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妆网备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1592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妆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706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河北省药品医疗器械检验研究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基氯异噻唑啉酮和甲基异噻唑啉酮与氯化镁及硝酸镁的混合物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基氯异噻唑啉酮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基异噻唑啉酮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: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028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不得添加</w:t>
            </w:r>
          </w:p>
        </w:tc>
      </w:tr>
      <w:tr>
        <w:trPr>
          <w:trHeight w:val="3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荣浩柔丽香液态多重修护精华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委托方：广州荣浩生物科技有限公司，受托方：广州亦妆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委托方：广州市白云区北太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63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广州民营科技园科兴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绿地汇创广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0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房，受托方：广州市白云区江高镇神山神石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89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栋厂房一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措勤县完美造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西藏自治区阿里地区措勤县国网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10402B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4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妆网备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0181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妆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611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华测检测认证集团股份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基氯异噻唑啉酮和甲基异噻唑啉酮与氯化镁及硝酸镁的混合物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基氯异噻唑啉酮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基异噻唑啉酮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: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341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不得添加</w:t>
            </w:r>
          </w:p>
        </w:tc>
      </w:tr>
      <w:tr>
        <w:trPr>
          <w:trHeight w:val="30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安珂羽思桂花净痘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委托方：成都渼沦雅生物科技有限公司，受托方：广州市梵蔻化妆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委托方：中国（四川）自由贸易试验区成都市天府新区海昌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64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万科海悦汇城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15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，受托方：广州市白云区均禾街长红村白海面工业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新津县鲁兵日用品经营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四川省成都市新津县五津镇岳巷子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2010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5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川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妆网备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1500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妆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610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四川省药品检验研究院（四川省医疗器械检测中心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克林霉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μg/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不得添加</w:t>
            </w:r>
          </w:p>
        </w:tc>
      </w:tr>
      <w:tr>
        <w:trPr>
          <w:trHeight w:val="306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安珂羽思桂花净痘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委托方：成都渼沦雅生物科技有限公司，受托方：广州市梵蔻化妆品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委托方：中国（四川）自由贸易试验区成都市天府新区海昌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64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万科海悦汇城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15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，受托方：广州市白云区均禾街长红村白海面工业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遂宁市散步的鱼化妆品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四川省遂宁市船山区桂香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0m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10927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409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川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妆网备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150084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妆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61035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四川省药品检验研究院（四川省医疗器械检测中心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地索奈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检出，检出值＜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1μg/g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（检出限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3μg/g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，定量限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1μg/g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不得添加</w:t>
            </w:r>
          </w:p>
        </w:tc>
      </w:tr>
      <w:tr>
        <w:trPr>
          <w:trHeight w:val="1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克林霉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μg/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不得添加</w:t>
            </w:r>
          </w:p>
        </w:tc>
      </w:tr>
      <w:tr>
        <w:trPr>
          <w:trHeight w:val="164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1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妮予儿净肤清颜祛痘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委托方：云南清茹生物科技有限公司，受托方：广州市西美生物科技有限公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委托方：云南省昆明市官渡区环城南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70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春天印象青年公寓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单元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0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，受托方：广州市白云区江高镇双岗村岭贝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镇雄朵颜美容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云南省昭通市镇雄县龙腾盛锦苑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4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5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1/11/0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2024/11/06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云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妆网备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900059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妆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61336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云南省食品药品监督检验研究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硝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255.19μg/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不得添加</w:t>
            </w:r>
          </w:p>
        </w:tc>
      </w:tr>
      <w:tr>
        <w:trPr>
          <w:trHeight w:val="164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克林霉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421.00μg/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不得添加</w:t>
            </w:r>
          </w:p>
        </w:tc>
      </w:tr>
      <w:tr>
        <w:trPr>
          <w:trHeight w:val="164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林可霉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.00μg/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不得添加</w:t>
            </w:r>
          </w:p>
        </w:tc>
      </w:tr>
      <w:tr>
        <w:trPr>
          <w:trHeight w:val="27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美度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EIDU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染发膏（栗棕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州市美度化妆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东从化经济开发区高技术产业园永宽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4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厂房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淮安市清河区天成美发用品经营部，网店商铺名称：拼多多米果优品洗护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江苏省淮安市清河区乐园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-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幢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DF041706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50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国妆特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G20200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妆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7009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江苏省食品药品监督检验研究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-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氯对苯二胺硫酸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13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不得添加</w:t>
            </w:r>
          </w:p>
        </w:tc>
      </w:tr>
      <w:tr>
        <w:trPr>
          <w:trHeight w:val="3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澜源深海盐护色护发顺滑液（可喷焗油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东澜源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佛山市三水区乐平镇乐信大道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06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（住所申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兰州新区新简约美发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甘肃兰州市永登县兰州新区瑞玲国际商业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幢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68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69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商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6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NO1920H0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4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妆网备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02557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妆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0015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甘肃省药品检验研究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基氯异噻唑啉酮和甲基异噻唑啉酮与氯化镁及硝酸镁的混合物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基氯异噻唑啉酮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基异噻唑啉酮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: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15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不得添加</w:t>
            </w:r>
          </w:p>
        </w:tc>
      </w:tr>
      <w:tr>
        <w:trPr>
          <w:trHeight w:val="3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柔媄极水质感香水弹卷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委托方：广州市欣怡化妆品有限公司，受托方：广州中品生物科技有限公司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委托方：广州市白云区石榴桥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7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二楼北座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铺之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5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，受托方：广州市白云区人和镇矮岗村社南街十九巷自编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大城县新华东街雨念美发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河北省廊坊市大城县新华东街食品厂商住楼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门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2011001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5/01/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妆网备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0146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妆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7019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河北省药品医疗器械检验研究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基氯异噻唑啉酮和甲基异噻唑啉酮与氯化镁及硝酸镁的混合物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基氯异噻唑啉酮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甲基异噻唑啉酮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: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014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不得添加</w:t>
            </w:r>
          </w:p>
        </w:tc>
      </w:tr>
      <w:tr>
        <w:trPr>
          <w:trHeight w:val="25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金紫雨丝盈舒焕洗发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州博氏化妆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东从化经济开发区高技术产业园振兴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号（厂房）自编二号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泰安市泰山区金丝雨植物养发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山东泰安市泰山区泰前街道宝龙城市广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1-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VPDS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40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广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G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妆网备字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21070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粤妆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1602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山东省食品药品检验研究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三氯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011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不得添加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47:00Z</dcterms:created>
  <dc:creator>Administrator</dc:creator>
  <dc:description/>
  <cp:keywords/>
  <dc:language>en-US</dc:language>
  <cp:lastModifiedBy>pc</cp:lastModifiedBy>
  <cp:lastPrinted>2023-02-14T16:31:00Z</cp:lastPrinted>
  <dcterms:modified xsi:type="dcterms:W3CDTF">2023-02-14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