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出禁用原料的化妆品信息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516"/>
        <w:gridCol w:w="951"/>
        <w:gridCol w:w="1949"/>
        <w:gridCol w:w="934"/>
        <w:gridCol w:w="765"/>
        <w:gridCol w:w="415"/>
        <w:gridCol w:w="971"/>
        <w:gridCol w:w="360"/>
        <w:gridCol w:w="1029"/>
        <w:gridCol w:w="990"/>
        <w:gridCol w:w="1214"/>
        <w:gridCol w:w="886"/>
        <w:gridCol w:w="473"/>
        <w:gridCol w:w="374"/>
        <w:gridCol w:w="887"/>
        <w:gridCol w:w="332"/>
        <w:gridCol w:w="1510"/>
      </w:tblGrid>
      <w:tr>
        <w:trPr>
          <w:tblHeader w:val="true"/>
          <w:trHeight w:val="18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御贝初宝宝夏季爽肤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知恩堂实业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宜春市樟树市张家山工业园清江北二路北侧（车间三楼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瑞金市象湖镇贰号母婴生活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赣州市瑞金市象湖镇桦林南路（大润发对面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ZET03R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40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赣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00003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赣妆</w:t>
            </w:r>
            <w:r>
              <w:rPr>
                <w:rFonts w:cs="Times New Roman"/>
                <w:kern w:val="0"/>
                <w:sz w:val="18"/>
                <w:szCs w:val="18"/>
              </w:rPr>
              <w:t>201900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萘甲唑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.47mg/k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知恩堂实业有限公司提出样品真实性异议。经江西省药品监督管理局审查，该企业提供虚假信息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隐瞒真实情况，虚假否认生产或者进口过该批次抽检不符合规定产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虞美嫩净颜祛痘霜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柏文生物科技发展有限公司，总经销：虞美人（广州）医学护肤品研发中心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案人</w:t>
            </w: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产企业：广州市花都区镜湖大道石塘工业区富源一路自编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  <w:r>
              <w:rPr>
                <w:rFonts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二楼</w:t>
            </w:r>
            <w:r>
              <w:rPr>
                <w:rFonts w:cs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、一楼</w:t>
            </w:r>
            <w:r>
              <w:rPr>
                <w:rFonts w:cs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区，总经销：广州市白云区北太路</w:t>
            </w:r>
            <w:r>
              <w:rPr>
                <w:rFonts w:cs="Times New Roman"/>
                <w:kern w:val="0"/>
                <w:sz w:val="18"/>
                <w:szCs w:val="18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广州民营技园科兴路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之一绿地汇创广场自编</w:t>
            </w: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栋</w:t>
            </w:r>
            <w:r>
              <w:rPr>
                <w:rFonts w:cs="Times New Roman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层</w:t>
            </w:r>
            <w:r>
              <w:rPr>
                <w:rFonts w:cs="Times New Roman"/>
                <w:kern w:val="0"/>
                <w:sz w:val="18"/>
                <w:szCs w:val="18"/>
              </w:rPr>
              <w:t>150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50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cs="Times New Roman"/>
                <w:kern w:val="0"/>
                <w:sz w:val="18"/>
                <w:szCs w:val="18"/>
              </w:rPr>
              <w:t>150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庐山市张学红美容馆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九江市庐山市庐阳国际广场</w:t>
            </w:r>
            <w:r>
              <w:rPr>
                <w:rFonts w:cs="Times New Roman"/>
                <w:kern w:val="0"/>
                <w:sz w:val="18"/>
                <w:szCs w:val="18"/>
              </w:rPr>
              <w:t>1-3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商铺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5g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/12/0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25057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90065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甲硝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843μg/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柏文生物科技发展有限公司提出样品真实性异议。经广东省药品监督管理局审查，该企业未生产或者进口过该批次抽检不符合规定产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 xml:space="preserve">12260μg/g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玫欧丝奢华焕肤熬夜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雅鹏精细化工有限公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南沙区大岗镇豪岗大道</w:t>
            </w:r>
            <w:r>
              <w:rPr>
                <w:rFonts w:cs="Times New Roman"/>
                <w:kern w:val="0"/>
                <w:sz w:val="18"/>
                <w:szCs w:val="18"/>
              </w:rPr>
              <w:t>27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（厂房）第一、二、三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家港市金港镇如意妈妈电子商务经营部，网店商铺名称：拼多多林姐家的店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苏州市张家港市金港镇长江西路</w:t>
            </w:r>
            <w:r>
              <w:rPr>
                <w:rFonts w:cs="Times New Roman"/>
                <w:kern w:val="0"/>
                <w:sz w:val="18"/>
                <w:szCs w:val="18"/>
              </w:rPr>
              <w:t>12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8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GL17B1Z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0250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</w:t>
            </w:r>
            <w:r>
              <w:rPr>
                <w:rFonts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妆网备字</w:t>
            </w:r>
            <w:r>
              <w:rPr>
                <w:rFonts w:cs="Times New Roman"/>
                <w:kern w:val="0"/>
                <w:sz w:val="18"/>
                <w:szCs w:val="18"/>
              </w:rPr>
              <w:t>2022116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kern w:val="0"/>
                <w:sz w:val="18"/>
                <w:szCs w:val="18"/>
              </w:rPr>
              <w:t>201800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氟米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0.23μg/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广州市雅鹏精细化工有限公司提出样品真实性异议。经广东省药品监督管理局审查，该企业未生产或者进口过该批次抽检不符合规定产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简体" w:hAnsi="方正仿宋简体" w:eastAsia="方正仿宋简体" w:cs="仿宋;方正仿宋_GBK"/>
          <w:sz w:val="28"/>
          <w:szCs w:val="28"/>
        </w:rPr>
      </w:pPr>
      <w:r>
        <w:rPr>
          <w:rFonts w:eastAsia="方正仿宋简体" w:cs="仿宋;方正仿宋_GBK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7:00Z</dcterms:created>
  <dc:creator>Xtzj.User</dc:creator>
  <dc:description/>
  <dc:language>en-US</dc:language>
  <cp:lastModifiedBy>kylin</cp:lastModifiedBy>
  <cp:lastPrinted>2024-02-05T21:54:00Z</cp:lastPrinted>
  <dcterms:modified xsi:type="dcterms:W3CDTF">2024-02-04T14:57:13Z</dcterms:modified>
  <cp:revision>1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B1C82153F8141CD2EBF65AE9C37C2</vt:lpwstr>
  </property>
  <property fmtid="{D5CDD505-2E9C-101B-9397-08002B2CF9AE}" pid="3" name="KSOProductBuildVer">
    <vt:lpwstr>2052-11.8.2.12019</vt:lpwstr>
  </property>
</Properties>
</file>