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7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批次不符合规定化妆品信息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1065"/>
        <w:gridCol w:w="608"/>
        <w:gridCol w:w="627"/>
        <w:gridCol w:w="757"/>
        <w:gridCol w:w="640"/>
        <w:gridCol w:w="637"/>
        <w:gridCol w:w="953"/>
        <w:gridCol w:w="1205"/>
        <w:gridCol w:w="1069"/>
        <w:gridCol w:w="889"/>
        <w:gridCol w:w="645"/>
        <w:gridCol w:w="537"/>
        <w:gridCol w:w="1000"/>
        <w:gridCol w:w="909"/>
        <w:gridCol w:w="1325"/>
      </w:tblGrid>
      <w:tr>
        <w:trPr>
          <w:tblHeader w:val="true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riml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泡泡染发剂（咖啡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奥采生物科技有限公司，总经销：聚华生物科技（广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一楼，二楼，总经销：广州市白云区京溪街沙太路麒麟岗中街</w:t>
            </w: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平县联华购物广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邯郸市广平县勤政路西头路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g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C110301G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1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01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氨基</w:t>
            </w:r>
            <w:r>
              <w:rPr>
                <w:rFonts w:cs="Times New Roman"/>
                <w:kern w:val="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奥采生物科技有限公司提出样品真实性异议。经广东省药品监督管理局审查，该企业提供虚假信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隐瞒真实情况，虚假否认生产或者进口过该批次抽检不符合规定产品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riml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泡泡染发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黑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奥采生物科技有限公司，总经销：聚华生物科技（广州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一楼，二楼，总经销：广州市白云区京溪街沙太路麒麟岗中街</w:t>
            </w: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平县联华购物广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邯郸市广平县勤政路西头路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ml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C061001A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02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奥采生物科技有限公司提出样品真实性异议。经广东省药品监督管理局审查，该企业提供虚假信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隐瞒真实情况，虚假否认生产或者进口过该批次抽检不符合规定产品。</w:t>
            </w:r>
          </w:p>
        </w:tc>
      </w:tr>
      <w:tr>
        <w:trPr>
          <w:trHeight w:val="424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洛可莱焕活修护面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杭州宝芙卡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省杭州市滨江区西兴街道科技馆街</w:t>
            </w:r>
            <w:r>
              <w:rPr>
                <w:rFonts w:cs="Times New Roman"/>
                <w:kern w:val="0"/>
                <w:sz w:val="18"/>
                <w:szCs w:val="18"/>
              </w:rPr>
              <w:t>6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寰宇商务中心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14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杭州宝芙卡化妆品有限公司，网店商铺名称：天猫</w:t>
            </w:r>
            <w:r>
              <w:rPr>
                <w:rFonts w:cs="Times New Roman"/>
                <w:kern w:val="0"/>
                <w:sz w:val="18"/>
                <w:szCs w:val="18"/>
              </w:rPr>
              <w:t>lecure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旗舰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省杭州市滨江区西兴街道科技馆街</w:t>
            </w:r>
            <w:r>
              <w:rPr>
                <w:rFonts w:cs="Times New Roman"/>
                <w:kern w:val="0"/>
                <w:sz w:val="18"/>
                <w:szCs w:val="18"/>
              </w:rPr>
              <w:t>6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寰宇商务中心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14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ml*5+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ml*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Z9H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/09/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（韩国进口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网备进字（浙）</w:t>
            </w:r>
            <w:r>
              <w:rPr>
                <w:rFonts w:cs="Times New Roman"/>
                <w:kern w:val="0"/>
                <w:sz w:val="18"/>
                <w:szCs w:val="18"/>
              </w:rPr>
              <w:t>20190005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0000CFU/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500CFU/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1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纤连蛋白修护喷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博卡利生物科技有限公司，总经销：珂蓝（重庆）化妆品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花都区花山镇三东大道铁山河路美东工业园区</w:t>
            </w:r>
            <w:r>
              <w:rPr>
                <w:rFonts w:cs="Times New Roman"/>
                <w:kern w:val="0"/>
                <w:sz w:val="18"/>
                <w:szCs w:val="18"/>
              </w:rPr>
              <w:t>V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、</w:t>
            </w: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-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三楼，总经销：重庆市巴南区天益路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附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3-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原市原州区鑫美养生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夏固原市原州区中山北街育才园北门</w:t>
            </w: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DEC10220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30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6544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27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夏回族自治区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8000CFU/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1000CFU/ml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5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6000CFU/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773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YEJAJ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洗发沐浴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：扬州市飞杰旅游用品有限公司，生产企业：江苏易佳洁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：扬州市杭集工业园通洲路</w:t>
            </w: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，生产企业：扬州市杭集工业园通洲路</w:t>
            </w: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扬州智慧投资发展有限公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扬州市高邮市海潮东路</w:t>
            </w:r>
            <w:r>
              <w:rPr>
                <w:rFonts w:cs="Times New Roman"/>
                <w:kern w:val="0"/>
                <w:sz w:val="18"/>
                <w:szCs w:val="18"/>
              </w:rPr>
              <w:t>11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毫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LC0103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60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19001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妆</w:t>
            </w:r>
            <w:r>
              <w:rPr>
                <w:rFonts w:cs="Times New Roman"/>
                <w:kern w:val="0"/>
                <w:sz w:val="18"/>
                <w:szCs w:val="18"/>
              </w:rPr>
              <w:t>201600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检机构：淮安市食品药品检验所，复检机构：江苏省食品药品监督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</w:t>
            </w:r>
            <w:r>
              <w:rPr>
                <w:rFonts w:cs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异噻唑啉酮为</w:t>
            </w:r>
            <w:r>
              <w:rPr>
                <w:rFonts w:cs="Times New Roman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21%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6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晨颜雅洁净肤焕颜舒缓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四川痘无忧健康管理有限公司，受托方：广州香莹精细化工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四川省成都市金牛区五福桥东路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附</w:t>
            </w:r>
            <w:r>
              <w:rPr>
                <w:rFonts w:cs="Times New Roman"/>
                <w:kern w:val="0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，受托方：广州市白云区五龙岗路南迎东街</w:t>
            </w:r>
            <w:r>
              <w:rPr>
                <w:rFonts w:cs="Times New Roman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江市东兴区科黛肤美容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内江市东兴区兰桂大道</w:t>
            </w:r>
            <w:r>
              <w:rPr>
                <w:rFonts w:cs="Times New Roman"/>
                <w:kern w:val="0"/>
                <w:sz w:val="18"/>
                <w:szCs w:val="18"/>
              </w:rPr>
              <w:t>44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附</w:t>
            </w: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20210324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/03/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川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001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省药品检验研究院（四川省医疗器械检测中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杨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总量≤</w:t>
            </w:r>
            <w:r>
              <w:rPr>
                <w:rFonts w:cs="Times New Roman"/>
                <w:kern w:val="0"/>
                <w:sz w:val="18"/>
                <w:szCs w:val="18"/>
              </w:rPr>
              <w:t>0.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18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妆防晒隔离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：广州汉妆生物科技有限公司，经销企业：杭州千岛湖修正健康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：广州市白云区夏良路</w:t>
            </w:r>
            <w:r>
              <w:rPr>
                <w:rFonts w:cs="Times New Roman"/>
                <w:kern w:val="0"/>
                <w:sz w:val="18"/>
                <w:szCs w:val="18"/>
              </w:rPr>
              <w:t>3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，经销企业：浙江省杭州市淳安县千岛湖镇鼓山工业园区涌金路</w:t>
            </w:r>
            <w:r>
              <w:rPr>
                <w:rFonts w:cs="Times New Roman"/>
                <w:kern w:val="0"/>
                <w:sz w:val="18"/>
                <w:szCs w:val="18"/>
              </w:rPr>
              <w:t>19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泰安唯实电子商务有限公司，网店商铺名称：天猫修正旗舰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泰安市泰山区泰山大街</w:t>
            </w:r>
            <w:r>
              <w:rPr>
                <w:rFonts w:cs="Times New Roman"/>
                <w:kern w:val="0"/>
                <w:sz w:val="18"/>
                <w:szCs w:val="18"/>
              </w:rPr>
              <w:t>3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金华商贸城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座</w:t>
            </w:r>
            <w:r>
              <w:rPr>
                <w:rFonts w:cs="Times New Roman"/>
                <w:kern w:val="0"/>
                <w:sz w:val="18"/>
                <w:szCs w:val="18"/>
              </w:rPr>
              <w:t>4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XKD4B11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04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912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6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防晒剂：胡莫柳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8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派染发膏（自然黑色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：广州市新霸化妆品有限公司，总经销：广州丽源化妆品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：广州市白云区钟落潭镇金盆村永福工业区自编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六安市裕安区青木秀理疗按摩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六安市裕安区苏埠镇燕京路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×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0317AY0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2025/03/16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4030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7029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1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新霸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56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派染发膏（自然黑色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造商：广州市新霸化妆品有限公司，总经销：广州域发化妆品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钟落潭镇金盆村永福工业区自编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谯城区美尚飞龙美容美发用品店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亳州市谯城区丁东小区</w:t>
            </w:r>
            <w:r>
              <w:rPr>
                <w:rFonts w:cs="Times New Roman"/>
                <w:kern w:val="0"/>
                <w:sz w:val="18"/>
                <w:szCs w:val="18"/>
              </w:rPr>
              <w:t>9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住楼第</w:t>
            </w:r>
            <w:r>
              <w:rPr>
                <w:rFonts w:cs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×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1/05/0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4/05/0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4030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7029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78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新霸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28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妃染发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韩妃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钟落潭镇安乐路</w:t>
            </w: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市新城区新聚彩美业用品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省西安市新城区东五路</w:t>
            </w:r>
            <w:r>
              <w:rPr>
                <w:rFonts w:cs="Times New Roman"/>
                <w:kern w:val="0"/>
                <w:sz w:val="18"/>
                <w:szCs w:val="18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民安大厦二层</w:t>
            </w:r>
            <w:r>
              <w:rPr>
                <w:rFonts w:cs="Times New Roman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2030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025/03/0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27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4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韩妃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78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润民染发膏（紫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润民精细化工有限公司，总经销：南京同仁堂绿金家园保健品有限公司，特约经销商：广州植然魅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龙归镇夏良村南胜工业区永兴大道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，总经销：南京市雨花台区凤展路</w:t>
            </w:r>
            <w:r>
              <w:rPr>
                <w:rFonts w:cs="Times New Roman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</w:t>
            </w:r>
            <w:r>
              <w:rPr>
                <w:rFonts w:cs="Times New Roman"/>
                <w:kern w:val="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州艾炫电子商务有限责任公司，网店商铺名称：天猫轩雨化妆品专营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省温州市平阳县海西镇海滨西路</w:t>
            </w:r>
            <w:r>
              <w:rPr>
                <w:rFonts w:cs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1/02/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4/02/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00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6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检出产品标签未标示的染发剂：对苯二胺。（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未检出产品标签标示的染发剂：对氨基苯酚、间氨基苯酚、</w:t>
            </w:r>
            <w:r>
              <w:rPr>
                <w:rFonts w:cs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萘酚。（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未检出注册资料载明的技术要求标示的染发剂：对氨基苯酚、间氨基苯酚、</w:t>
            </w:r>
            <w:r>
              <w:rPr>
                <w:rFonts w:cs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萘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京同仁堂绿金家园保健品有限公司提出样品真实性异议。经江苏省药品监督管理局审查，该企业未生产或者进口过该批次抽检不符合规定产品。</w:t>
            </w:r>
          </w:p>
        </w:tc>
      </w:tr>
      <w:tr>
        <w:trPr>
          <w:trHeight w:val="380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Brimle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泡泡染发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然黑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奥采生物科技有限公司，总经销：广东瑞虎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一楼，二楼，总经销：广州市白云区云景路云嘉街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乐亿多超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藏自治区拉萨市柳梧新区海亮世纪新城北京大道浙西广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g×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AC092201G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9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02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cs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羟乙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奥采生物科技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388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涛染发膏（蓝色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道欣化妆品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花都区花东镇金田路</w:t>
            </w: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金美坊美容美发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石景山区鲁谷路</w:t>
            </w:r>
            <w:r>
              <w:rPr>
                <w:rFonts w:cs="Times New Roman"/>
                <w:kern w:val="0"/>
                <w:sz w:val="18"/>
                <w:szCs w:val="18"/>
              </w:rPr>
              <w:t>7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院</w:t>
            </w: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楼</w:t>
            </w:r>
            <w:r>
              <w:rPr>
                <w:rFonts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10239A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1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018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rFonts w:cs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胺硫酸盐、</w:t>
            </w:r>
            <w:r>
              <w:rPr>
                <w:rFonts w:cs="Times New Roman"/>
                <w:kern w:val="0"/>
                <w:sz w:val="18"/>
                <w:szCs w:val="18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氨基苯氧基乙醇盐酸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道欣化妆品科技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142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艾贝尔染发膏（自然黑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佳桐化妆品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省广州市白云区人和镇大巷村同兴大街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谯城区美尚飞龙美容美发用品店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亳州市谯城区丁东小区</w:t>
            </w:r>
            <w:r>
              <w:rPr>
                <w:rFonts w:cs="Times New Roman"/>
                <w:kern w:val="0"/>
                <w:sz w:val="18"/>
                <w:szCs w:val="18"/>
              </w:rPr>
              <w:t>9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住楼第</w:t>
            </w:r>
            <w:r>
              <w:rPr>
                <w:rFonts w:cs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×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JT201201A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3/11/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8054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24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徽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6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佳桐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22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染发剂：苯基甲基吡唑啉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玛奇诺润黑露（自然黑）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植物调理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靓鑫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人和镇方华路华业街</w:t>
            </w:r>
            <w:r>
              <w:rPr>
                <w:rFonts w:cs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宁市城西区沐慧源化妆品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海西宁市城西区文汇路街道五四西路</w:t>
            </w:r>
            <w:r>
              <w:rPr>
                <w:rFonts w:cs="Times New Roman"/>
                <w:kern w:val="0"/>
                <w:sz w:val="18"/>
                <w:szCs w:val="18"/>
              </w:rPr>
              <w:t>6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小商品商贸城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  <w:r>
              <w:rPr>
                <w:rFonts w:cs="Times New Roman"/>
                <w:kern w:val="0"/>
                <w:sz w:val="18"/>
                <w:szCs w:val="18"/>
              </w:rPr>
              <w:t>52-5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60210829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三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40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020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3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0.46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靓鑫精细化工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783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圣美白隔离防晒乳</w:t>
            </w:r>
            <w:r>
              <w:rPr>
                <w:rFonts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姿采化妆品厂，品牌授权方：菲雅（广州）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人和镇西成工业区兴业路</w:t>
            </w:r>
            <w:r>
              <w:rPr>
                <w:rFonts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东方芳化妆品总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百色市田东县平马镇百通新城广场</w:t>
            </w: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A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B242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23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9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苄亚基樟脑、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、丁基甲氧基二苯甲酰基甲烷、甲氧基肉桂酸乙基己酯、水杨酸乙基己酯、胡莫柳酯、奥克立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姿采化妆品厂提出样品真实性异议。经广东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海圣水感轻透防晒喷雾</w:t>
            </w:r>
            <w:r>
              <w:rPr>
                <w:rFonts w:cs="Times New Roman"/>
                <w:kern w:val="0"/>
                <w:sz w:val="18"/>
                <w:szCs w:val="18"/>
              </w:rPr>
              <w:t>SPF35PA++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姿采化妆品厂，品牌授权方：菲雅（广州）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册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人和镇西成工业区兴业路</w:t>
            </w:r>
            <w:r>
              <w:rPr>
                <w:rFonts w:cs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桂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南宁市兴宁区济南路</w:t>
            </w: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南宁交易场二楼百货行</w:t>
            </w:r>
            <w:r>
              <w:rPr>
                <w:rFonts w:cs="Times New Roman"/>
                <w:kern w:val="0"/>
                <w:sz w:val="18"/>
                <w:szCs w:val="18"/>
              </w:rPr>
              <w:t>89-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E2822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5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2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9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：二苯酮</w:t>
            </w:r>
            <w:r>
              <w:rPr>
                <w:rFonts w:cs="Times New Roman"/>
                <w:kern w:val="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丁基甲氧基二苯甲酰基甲烷、水杨酸乙基己酯、胡莫柳酯、奥克立林、苯基苯并咪唑磺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姿采化妆品厂提出样品真实性异议。经广东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皙世花容防晒乳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伽美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cs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二</w:t>
            </w:r>
            <w:r>
              <w:rPr>
                <w:rFonts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cs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二</w:t>
            </w:r>
            <w:r>
              <w:rPr>
                <w:rFonts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楼</w:t>
            </w:r>
            <w:r>
              <w:rPr>
                <w:rFonts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三楼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中区木渎西古街百货商行，网店商铺名称：淘宝晶晶国货美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苏州市吴中区木渎镇丹枫路</w:t>
            </w:r>
            <w:r>
              <w:rPr>
                <w:rFonts w:cs="Times New Roman"/>
                <w:kern w:val="0"/>
                <w:sz w:val="18"/>
                <w:szCs w:val="18"/>
              </w:rPr>
              <w:t>289-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二层</w:t>
            </w:r>
            <w:r>
              <w:rPr>
                <w:rFonts w:cs="Times New Roman"/>
                <w:kern w:val="0"/>
                <w:sz w:val="18"/>
                <w:szCs w:val="18"/>
              </w:rPr>
              <w:t>205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2/08/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5/08/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安市食品药品检验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未检出产品标签及注册资料载明的技术要求标示的防晒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奥克立林、甲氧基肉桂酸乙基己酯、苯基苯并咪唑磺酸、二乙氨羟苯甲酰基苯甲酸己酯、双</w:t>
            </w:r>
            <w:r>
              <w:rPr>
                <w:rFonts w:cs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伽美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354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启润水晶防晒喷雾</w:t>
            </w:r>
            <w:r>
              <w:rPr>
                <w:rFonts w:cs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莉妍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田心街</w:t>
            </w:r>
            <w:r>
              <w:rPr>
                <w:rFonts w:cs="Times New Roman"/>
                <w:kern w:val="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阴区莱宜化妆品经营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淮安市淮阴区渔沟镇渔沟村七组</w:t>
            </w: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0615-01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06/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116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1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淮安市食品药品检验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防晒剂：</w:t>
            </w:r>
            <w:r>
              <w:rPr>
                <w:rFonts w:cs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莉妍生物科技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410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契尔氏美白祛斑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望莎精细化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花都区新华街凤凰南路田美新村工业园</w:t>
            </w: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兰山区契尔氏化妆品店，网店商铺名称：淘宝契尔氏工厂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临沂市兰山区桃园路与东岳庙街交汇东</w:t>
            </w:r>
            <w:r>
              <w:rPr>
                <w:rFonts w:cs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路南桃园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F21F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.06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30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美白祛斑剂：烟酰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望莎精细化工有限公司提出样品真实性异议。经广东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OLA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水感透白光曜精华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经济技术开发区滨河路一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店区粉颜化妆品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淄博市张店区房镇镇中润大道</w:t>
            </w:r>
            <w:r>
              <w:rPr>
                <w:rFonts w:cs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淄博张店万达广场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  <w:r>
              <w:rPr>
                <w:rFonts w:cs="Times New Roman"/>
                <w:kern w:val="0"/>
                <w:sz w:val="18"/>
                <w:szCs w:val="18"/>
              </w:rPr>
              <w:t>JY-BX-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610386M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0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2020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美白祛斑剂：</w:t>
            </w:r>
            <w:r>
              <w:rPr>
                <w:rFonts w:cs="Times New Roman"/>
                <w:kern w:val="0"/>
                <w:sz w:val="18"/>
                <w:szCs w:val="18"/>
              </w:rPr>
              <w:t>3-O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乙基抗坏血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宝洁有限公司提出样品真实性异议。经广东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泰美美白祛斑精华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丹琪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白云区夏花二路</w:t>
            </w:r>
            <w:r>
              <w:rPr>
                <w:rFonts w:cs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艾如贸易商行，网店商铺名称：阿里巴巴上海艾如贸易商行实力供应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奉贤区金大公路</w:t>
            </w:r>
            <w:r>
              <w:rPr>
                <w:rFonts w:cs="Times New Roman"/>
                <w:kern w:val="0"/>
                <w:sz w:val="18"/>
                <w:szCs w:val="18"/>
              </w:rPr>
              <w:t>82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LY3B25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0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妆特字</w:t>
            </w:r>
            <w:r>
              <w:rPr>
                <w:rFonts w:cs="Times New Roman"/>
                <w:kern w:val="0"/>
                <w:sz w:val="18"/>
                <w:szCs w:val="18"/>
              </w:rPr>
              <w:t>G20191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2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及注册资料载明的技术要求未标示的美白祛斑剂：烟酰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丹琪生物科技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775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AND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笛植萃多效去屑洗发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：广州韩笛生物科技有限公司，生产企业：广州悠莱化妆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：广州市白云区三元里街兴云路</w:t>
            </w:r>
            <w:r>
              <w:rPr>
                <w:rFonts w:cs="Times New Roman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（自主申报），生产企业：广州市白云区龙归开发区石地大道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一楼</w:t>
            </w:r>
            <w:r>
              <w:rPr>
                <w:rFonts w:cs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至</w:t>
            </w:r>
            <w:r>
              <w:rPr>
                <w:rFonts w:cs="Times New Roman"/>
                <w:kern w:val="0"/>
                <w:sz w:val="18"/>
                <w:szCs w:val="18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二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乡县刘顺风理发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邢台市平乡县城三合街南段东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Z202303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60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3089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05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3" w:right="-53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氯异噻唑啉酮</w:t>
            </w:r>
            <w:r>
              <w:rPr>
                <w:rFonts w:cs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基异噻唑啉酮为</w:t>
            </w:r>
            <w:r>
              <w:rPr>
                <w:rFonts w:cs="Times New Roman"/>
                <w:kern w:val="0"/>
                <w:sz w:val="18"/>
                <w:szCs w:val="18"/>
              </w:rPr>
              <w:t>3: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001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悠莱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769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LASH VIST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睫毛滋养精华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湖南欧洛丝生物科技有限公司，被委托方：湖南省康惠日化有限公司，美国授权公司：</w:t>
            </w:r>
            <w:r>
              <w:rPr>
                <w:rFonts w:cs="Times New Roman"/>
                <w:kern w:val="0"/>
                <w:sz w:val="18"/>
                <w:szCs w:val="18"/>
              </w:rPr>
              <w:t>GLASH VISTA I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委托方：湖南省长沙市岳麓区梅溪湖街道东方红南路</w:t>
            </w:r>
            <w:r>
              <w:rPr>
                <w:rFonts w:cs="Times New Roman"/>
                <w:kern w:val="0"/>
                <w:sz w:val="18"/>
                <w:szCs w:val="18"/>
              </w:rPr>
              <w:t>28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旭辉御府西地块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28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，被委托方：长沙经济开发区人民北、长桥路东中部智谷第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幢</w:t>
            </w:r>
            <w:r>
              <w:rPr>
                <w:rFonts w:cs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美国授权公司：</w:t>
            </w:r>
            <w:r>
              <w:rPr>
                <w:rFonts w:cs="Times New Roman"/>
                <w:kern w:val="0"/>
                <w:sz w:val="18"/>
                <w:szCs w:val="18"/>
              </w:rPr>
              <w:t>14105 CHERRY AVE APT 3E,FLUSHING,NY11355,US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沙市芙蓉区周翰百货商行，网店商铺名称：淘宝</w:t>
            </w:r>
            <w:r>
              <w:rPr>
                <w:rFonts w:cs="Times New Roman"/>
                <w:kern w:val="0"/>
                <w:sz w:val="18"/>
                <w:szCs w:val="18"/>
              </w:rPr>
              <w:t>Glashvist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牌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省长沙市芙蓉区定王台街道建湘路</w:t>
            </w:r>
            <w:r>
              <w:rPr>
                <w:rFonts w:cs="Times New Roman"/>
                <w:kern w:val="0"/>
                <w:sz w:val="18"/>
                <w:szCs w:val="18"/>
              </w:rPr>
              <w:t>5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5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208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408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190026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湘妆</w:t>
            </w:r>
            <w:r>
              <w:rPr>
                <w:rFonts w:cs="Times New Roman"/>
                <w:kern w:val="0"/>
                <w:sz w:val="18"/>
                <w:szCs w:val="18"/>
              </w:rPr>
              <w:t>201700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备案资料载明的技术要求未标示的组分：比马前列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湖南省康惠日化有限公司提出样品真实性异议。经湖南省药品监督管理局审查，该企业未生产或者进口过该批次抽检不符合规定产品。</w:t>
            </w:r>
          </w:p>
        </w:tc>
      </w:tr>
      <w:tr>
        <w:trPr>
          <w:trHeight w:val="17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坊雪花季野生海藻面膜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科润生物化妆品有限公司，总经销：广州素妍化妆品生物科技有限公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大朗东路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十社区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，总经销：广州市白云区太和镇龙兴西路</w:t>
            </w:r>
            <w:r>
              <w:rPr>
                <w:rFonts w:cs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南侧云天大厦第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  <w:r>
              <w:rPr>
                <w:rFonts w:cs="Times New Roman"/>
                <w:kern w:val="0"/>
                <w:sz w:val="18"/>
                <w:szCs w:val="18"/>
              </w:rPr>
              <w:t>303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室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独山县老百姓康缇美妆店建溢分店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黔南布依族苗族自治州独山县井城街道中央城</w:t>
            </w:r>
            <w:r>
              <w:rPr>
                <w:rFonts w:cs="Times New Roman"/>
                <w:kern w:val="0"/>
                <w:sz w:val="18"/>
                <w:szCs w:val="18"/>
              </w:rPr>
              <w:t>13-1-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3-1-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0g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HHBSS69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保质期：</w:t>
            </w: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，限期使用日期：</w:t>
            </w:r>
            <w:r>
              <w:rPr>
                <w:rFonts w:cs="Times New Roman"/>
                <w:kern w:val="0"/>
                <w:sz w:val="18"/>
                <w:szCs w:val="18"/>
              </w:rPr>
              <w:t>2026/03/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0711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4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.9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科润生物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320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.8×10</w:t>
            </w:r>
            <w:r>
              <w:rPr>
                <w:rFonts w:cs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100CFU/g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秀初颜清透隔离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米祺尔化妆品有限公司，总经销：重庆名媛佳人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白云区南岭七星局路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（自主申报），总经销：重庆南岸区亚太商谷</w:t>
            </w: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24-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潼南区向日葵化妆品经营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市潼南县桂林街道办事处夏露街</w:t>
            </w:r>
            <w:r>
              <w:rPr>
                <w:rFonts w:cs="Times New Roman"/>
                <w:kern w:val="0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AX24013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1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17221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200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庆市食品药品检验检测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检出产品标签未标示的防晒剂：二苯酮</w:t>
            </w:r>
            <w:r>
              <w:rPr>
                <w:rFonts w:cs="Times New Roman"/>
                <w:kern w:val="0"/>
                <w:sz w:val="18"/>
                <w:szCs w:val="18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奥克立林、甲氧基肉桂酸乙基己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产品检出成分应当与产品标签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米祺尔化妆品有限公司提出样品真实性异议。经广东省药品监督管理局审查，该企业未生产或者进口过该批次抽检不符合规定产品。</w:t>
            </w:r>
          </w:p>
        </w:tc>
      </w:tr>
      <w:tr>
        <w:trPr>
          <w:trHeight w:val="330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苏打专研洁白酵素牙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佛山市菊合香日化科技有限公司，出品：广州慧伶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佛山市南海区里水镇甘蕉村委会“大头岗”怡和工业城</w:t>
            </w:r>
            <w:r>
              <w:rPr>
                <w:rFonts w:cs="Times New Roman"/>
                <w:kern w:val="0"/>
                <w:sz w:val="18"/>
                <w:szCs w:val="18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诚信泰和服饰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昌平区城北街道一街车厢胡同</w:t>
            </w:r>
            <w:r>
              <w:rPr>
                <w:rFonts w:cs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平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38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1/08/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2024/08/17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613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900CFU/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≤</w:t>
            </w:r>
            <w:r>
              <w:rPr>
                <w:rFonts w:cs="Times New Roman"/>
                <w:kern w:val="0"/>
                <w:sz w:val="18"/>
                <w:szCs w:val="18"/>
              </w:rPr>
              <w:t>500CFU/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-53" w:right="-5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佛山市菊合香日化科技有限公司提出样品真实性异议。经广东省药品监督管理局审查，该企业未生产或者进口过该批次抽检不符合规定产品。</w:t>
            </w:r>
          </w:p>
        </w:tc>
      </w:tr>
    </w:tbl>
    <w:p>
      <w:pPr>
        <w:pStyle w:val="Normal"/>
        <w:spacing w:lineRule="auto" w:line="240"/>
        <w:rPr>
          <w:rFonts w:ascii="方正仿宋简体" w:hAnsi="方正仿宋简体" w:eastAsia="方正仿宋简体" w:cs="仿宋;方正仿宋_GBK"/>
          <w:sz w:val="28"/>
          <w:szCs w:val="28"/>
        </w:rPr>
      </w:pPr>
      <w:r>
        <w:rPr>
          <w:rFonts w:eastAsia="方正仿宋简体" w:cs="仿宋;方正仿宋_GBK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65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7:00Z</dcterms:created>
  <dc:creator>Xtzj.User</dc:creator>
  <dc:description/>
  <dc:language>en-US</dc:language>
  <cp:lastModifiedBy>kylin</cp:lastModifiedBy>
  <cp:lastPrinted>2024-01-27T16:11:00Z</cp:lastPrinted>
  <dcterms:modified xsi:type="dcterms:W3CDTF">2024-01-26T16:41:06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5F4AE512948BB76FB36595CE4BEB</vt:lpwstr>
  </property>
  <property fmtid="{D5CDD505-2E9C-101B-9397-08002B2CF9AE}" pid="3" name="KSOProductBuildVer">
    <vt:lpwstr>2052-11.8.2.12019</vt:lpwstr>
  </property>
</Properties>
</file>