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jc w:val="center"/>
        <w:rPr/>
      </w:pPr>
      <w:r>
        <w:rPr/>
        <w:t>药品</w:t>
      </w:r>
      <w:r>
        <w:rPr/>
        <w:t>GMP</w:t>
      </w:r>
      <w:r>
        <w:rPr/>
        <w:t>符合性检查企业目录</w:t>
      </w:r>
    </w:p>
    <w:tbl>
      <w:tblPr>
        <w:tblW w:w="138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571"/>
        <w:gridCol w:w="1695"/>
        <w:gridCol w:w="7080"/>
        <w:gridCol w:w="1830"/>
      </w:tblGrid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检查日期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检查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24"/>
                <w:lang w:bidi="ar"/>
              </w:rPr>
              <w:t>检查结果告知书编号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国市深豪药业有限公司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饮片（净制、切制、蒸制、煮制、燀制、煅制、炒制、发芽、发酵、水飞、制炭、炙制、煨制）（一般中药饮片生产车间：一般中药饮片生产线）；毒性饮片（净制、切制、煮制、炒制）（毒性中药饮片生产车间：毒性中药饮片生产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药监中药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敬仁药业有限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药饮片（净制、切制、蒸制、煮制、燀制、煅制、炒制、发芽、发酵、水飞、制炭、炙制、炖制）（中药饮片生产车间：一般中药饮片生产线）；毒性饮片（净制、切制、煮制、炒制、炙制）（毒性中药饮片生产车间：毒性中药饮片生产线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药监中药符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134" w:gutter="0" w:header="851" w:top="1531" w:footer="1361" w:bottom="1531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05:00Z</dcterms:created>
  <dc:creator>LDM</dc:creator>
  <dc:description/>
  <dc:language>en-US</dc:language>
  <cp:lastModifiedBy>管理员</cp:lastModifiedBy>
  <dcterms:modified xsi:type="dcterms:W3CDTF">2024-03-19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89</vt:lpwstr>
  </property>
</Properties>
</file>