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32"/>
        </w:rPr>
        <w:t>批次不符合规定化妆品信息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39"/>
        <w:gridCol w:w="866"/>
        <w:gridCol w:w="872"/>
        <w:gridCol w:w="633"/>
        <w:gridCol w:w="683"/>
        <w:gridCol w:w="498"/>
        <w:gridCol w:w="453"/>
        <w:gridCol w:w="540"/>
        <w:gridCol w:w="683"/>
        <w:gridCol w:w="956"/>
        <w:gridCol w:w="818"/>
        <w:gridCol w:w="683"/>
        <w:gridCol w:w="683"/>
        <w:gridCol w:w="1071"/>
        <w:gridCol w:w="1463"/>
        <w:gridCol w:w="885"/>
        <w:gridCol w:w="1094"/>
      </w:tblGrid>
      <w:tr>
        <w:trPr>
          <w:trHeight w:val="26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0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軒曼净颜祛痘嫩滑原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迪美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太和镇谢家庄九社大官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市桥西区宝华化妆品经营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桥西区中山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JXM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01.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372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02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禁用组分：克林霉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8μg/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不得添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9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热沙金灿倍护防晒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生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生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投资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魅妆化妆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石家庄市桥西区西里小区富华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F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日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进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202006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出产品标签及注册资料载明的技术要求未标示的防晒剂：二苯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未检出产品标签及注册资料载明的技术要求标示的防晒剂：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基己氧苯酚甲氧苯基三嗪、二乙氨羟苯甲酰基苯甲酸己酯、水杨酸乙基己酯、奥克立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媚诺绿茶软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优露贸易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河间市城垣西路街道手拉手国际汽配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优露贸易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河间市城垣西路街道手拉手国际汽配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2020000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检机构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复检机构：山东省食品药品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.7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媚诺补水保湿软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优露贸易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河间市城垣西路街道手拉手国际汽配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优露贸易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沧州市河间市城垣西路街道手拉手国际汽配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-0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01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网备进字（冀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0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检机构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复检机构：山东省食品药品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.7mg/kg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eyingf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迎福大马士革玫瑰纯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巨鹿县美康商贸有限责任公司；生产企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安芙兰芳香制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城阳区华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鹿县美康商贸有限责任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巨鹿县阎疃镇郝鲁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28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备案人：河北；生产企业：山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6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鲁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0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.2×10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vertAlign w:val="super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CFU/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0CFU/m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ieyingf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迎福马鞭草酮迷迭香纯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巨鹿县美康商贸有限责任公司；生产企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安芙兰芳香制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城阳区华海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巨鹿县美康商贸有限责任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巨鹿县阎疃镇郝鲁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F28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6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备案人：河北；生产企业：山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09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鲁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00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.8×10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CFU/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0CFU/m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诗蔻凡士林护手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奥姿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文安县黄甫工业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奥姿化妆品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文安县黄甫工业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河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003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冀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00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8.6×10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vertAlign w:val="superscript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CFU/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0CFU/m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舒清大马士革白玫瑰纯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案人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晟悦生物科技有限公司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生产企业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品生物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寒亭区民主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寒亭高新技术产业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晟悦生物科技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丛台区东辛庄村富强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E15A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.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备案人：河北；生产企业：山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5006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鲁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200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3.0×10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vertAlign w:val="superscript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CFU/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1000CFU/m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illso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密生草本玫瑰嫩肤滋养沐浴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品辰生物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花都区新华街爱民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一楼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甜欣家居用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霸州市祥泰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底商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10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169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08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NPHO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黑裙柔滑嫩肤沐浴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香蒙诗生物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人和镇西城工业区兴和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衡水爱特购物中心有限责任公司育才街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衡水市桃城区大庆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路育才街交叉口西北角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S10062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0/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68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02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检机构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复检机构：江西省药品检验检测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23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（复检结果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威迷亚染发膏（棕色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晨奕生物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榕树塘街三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城内染吧理发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廊坊市永清县城内道昌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1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16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间氨基苯酚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ENTCHAN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浴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田桥科技实业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江苏省扬州市杭集工业园琼花大道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下花园富祥园酒店管理有限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市下花园区中学西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富祥园小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6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江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27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苏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02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2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ID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染发膏（咖啡色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美度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从化经济开发区高技术产业园用款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强县博美美容美发用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强县站前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E030806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07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00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对苯二胺、间氨基苯酚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,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乙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苯二胺硫酸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朵纷彩染发膏（雾感棕色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高优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从化经济开发区高技术产业园创业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层、第五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桃城区水玲美容美发用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衡水市桃城区人民西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YA20200925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9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5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00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氨基苯氧基乙醇盐酸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anis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尼丝染发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恒大精细化工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均禾街罗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工业区自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宏宇美容美发用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南区建设大街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F20120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11/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19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129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帅影染发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咖啡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发爵士精细化工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三元里街兴云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宏宇美容美发用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南区建设大街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×2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308 0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3/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1129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607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对氨基苯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钰彩染发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钰彩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环村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宏宇美容美发用品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集市南区建设大街南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7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7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33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0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,N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乙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苯二胺硫酸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科染发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天科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钟落潭镇金埔北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全区孔家庄镇顶尖造型美发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市万全区孔家庄镇新华街民政局商住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2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7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7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501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802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基甲基吡唑啉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苯基甲基吡唑啉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俪缇染发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铂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滋润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瀚俪生物科技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三水中心科技工业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全区孔家庄镇顶尖造型美发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市万全区孔家庄镇新华街民政局商住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105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2005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900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该产品标签与注册资料载明的技术要求不一致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检出产品标签未标示的染发剂：间氨基苯酚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未检出产品标签及注册资料载明的技术要求标示的染发剂：对苯二胺。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注册资料载明的技术要求标示的染发剂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基甲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葳蜜娜柔力士修复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发妍化妆品制造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石榴桥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三楼南座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桥东区兴喜美发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家口市经济开发区纬一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423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04/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7089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20006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2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鑫染发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灰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浩鑫精细化工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白云区太和镇夏良村七社大塘工业区自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丘县感染丽生态染发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内丘县胜利东路北侧解放路南侧泰和翰林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/2020/05/07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05/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妆特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01920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170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分比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产品标签及注册资料载明的技术要求未标示的染发剂：间氨基苯酚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基吡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忧然莹润丝滑洗发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佳丽日用化妆品有限公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南头镇东福南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家家悦连锁超市有限公司莲花城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张家口经济开发区富强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府街庭院莲花茶城负一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29X6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广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网备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2003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粤妆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2016029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药品医疗器械检验研究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和甲基异噻唑啉酮与氯化镁及硝酸镁的混合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氯异噻唑啉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异噻唑啉酮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: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8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0.0015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28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1:00Z</dcterms:created>
  <dc:creator>Xtzj.User</dc:creator>
  <dc:description/>
  <dc:language>en-US</dc:language>
  <cp:lastModifiedBy>~нхн慧~</cp:lastModifiedBy>
  <cp:lastPrinted>2023-08-18T13:46:00Z</cp:lastPrinted>
  <dcterms:modified xsi:type="dcterms:W3CDTF">2023-09-15T01:27:2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3ED4443D56DC73B5DD64D4AF420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