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6" w:before="0" w:after="0"/>
        <w:ind w:left="0" w:right="0" w:hanging="0"/>
        <w:jc w:val="both"/>
        <w:rPr>
          <w:rFonts w:ascii="黑体" w:hAnsi="黑体" w:eastAsia="黑体" w:cs="黑体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 w:val="false"/>
        <w:bidi w:val="0"/>
        <w:spacing w:lineRule="exact" w:line="566" w:before="0" w:after="0"/>
        <w:ind w:left="0" w:right="0" w:hanging="0"/>
        <w:jc w:val="left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/>
        </w:rPr>
      </w:pPr>
      <w:r>
        <w:rPr>
          <w:rFonts w:ascii="Calibri" w:hAnsi="Calibri" w:cs="Times New Roman"/>
          <w:color w:val="000000"/>
          <w:kern w:val="2"/>
          <w:sz w:val="21"/>
          <w:szCs w:val="24"/>
          <w:lang w:val="en-US" w:eastAsia="zh-CN" w:bidi="ar-SA"/>
        </w:rPr>
        <w:t>药品</w:t>
      </w: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  <w:t>GMP</w:t>
      </w:r>
      <w:r>
        <w:rPr>
          <w:rFonts w:ascii="Calibri" w:hAnsi="Calibri" w:cs="Times New Roman"/>
          <w:color w:val="000000"/>
          <w:kern w:val="2"/>
          <w:sz w:val="21"/>
          <w:szCs w:val="24"/>
          <w:lang w:val="en-US" w:eastAsia="zh-CN" w:bidi="ar-SA"/>
        </w:rPr>
        <w:t>符合性检查企业目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1100</wp:posOffset>
                </wp:positionH>
                <wp:positionV relativeFrom="paragraph">
                  <wp:posOffset>459740</wp:posOffset>
                </wp:positionV>
                <wp:extent cx="7740650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"/>
                              <w:gridCol w:w="2158"/>
                              <w:gridCol w:w="4514"/>
                              <w:gridCol w:w="2113"/>
                              <w:gridCol w:w="1311"/>
                              <w:gridCol w:w="1621"/>
                            </w:tblGrid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检查范围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检查时间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327" w:leader="none"/>
                                      <w:tab w:val="center" w:pos="948" w:leader="none"/>
                                    </w:tabs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检查结果通知单编号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4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val="en-US" w:eastAsia="zh-CN" w:bidi="ar"/>
                                    </w:rPr>
                                    <w:t>检查机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天津金耀集团河北永光制药有限公司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吸入制剂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 xml:space="preserve">号三合一车间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号三合一车间生产线）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-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冀化药符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22075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河北省药品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仁合益康集团有限公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河北仁合益康药业有限公司</w:t>
                                  </w:r>
                                </w:p>
                              </w:tc>
                              <w:tc>
                                <w:tcPr>
                                  <w:tcW w:w="4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大容量注射剂（依达拉奉氯化钠注射液  综合液体车间  大容量注射剂生产线）</w:t>
                                  </w:r>
                                </w:p>
                              </w:tc>
                              <w:tc>
                                <w:tcPr>
                                  <w:tcW w:w="2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-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冀化药符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22076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exact" w:line="320" w:before="0" w:after="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河北省药品监督管理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5pt;height:106pt;mso-wrap-distance-left:9pt;mso-wrap-distance-right:9pt;mso-wrap-distance-top:0pt;mso-wrap-distance-bottom:0pt;margin-top:36.2pt;mso-position-vertical-relative:text;margin-left:93pt;mso-position-horizontal-relative:page">
                <v:fill opacity="0f"/>
                <v:textbox inset="0in,0in,0in,0in">
                  <w:txbxContent>
                    <w:tbl>
                      <w:tblPr>
                        <w:tblW w:w="121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"/>
                        <w:gridCol w:w="2158"/>
                        <w:gridCol w:w="4514"/>
                        <w:gridCol w:w="2113"/>
                        <w:gridCol w:w="1311"/>
                        <w:gridCol w:w="1621"/>
                      </w:tblGrid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检查范围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检查时间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327" w:leader="none"/>
                                <w:tab w:val="center" w:pos="948" w:leader="none"/>
                              </w:tabs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检查结果通知单编号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4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  <w:lang w:val="en-US" w:eastAsia="zh-CN" w:bidi="ar"/>
                              </w:rPr>
                              <w:t>检查机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天津金耀集团河北永光制药有限公司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吸入制剂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 xml:space="preserve">号三合一车间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号三合一车间生产线）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-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冀化药符检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022075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河北省药品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仁合益康集团有限公司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河北仁合益康药业有限公司</w:t>
                            </w:r>
                          </w:p>
                        </w:tc>
                        <w:tc>
                          <w:tcPr>
                            <w:tcW w:w="4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大容量注射剂（依达拉奉氯化钠注射液  综合液体车间  大容量注射剂生产线）</w:t>
                            </w:r>
                          </w:p>
                        </w:tc>
                        <w:tc>
                          <w:tcPr>
                            <w:tcW w:w="2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-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冀化药符检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2022076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pacing w:lineRule="exact" w:line="320" w:before="0" w:after="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"/>
                              </w:rPr>
                              <w:t>河北省药品监督管理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瓜</cp:lastModifiedBy>
  <dcterms:modified xsi:type="dcterms:W3CDTF">2022-09-03T06:0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24ECF1A91471592E5EFBAE677AE4F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