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center"/>
        <w:rPr/>
      </w:pPr>
      <w:r>
        <w:rPr/>
        <w:t>药品</w:t>
      </w:r>
      <w:r>
        <w:rPr/>
        <w:t>GMP</w:t>
      </w:r>
      <w:r>
        <w:rPr/>
        <w:t>符合性检查企业目录</w:t>
      </w:r>
    </w:p>
    <w:tbl>
      <w:tblPr>
        <w:tblW w:w="130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3577"/>
        <w:gridCol w:w="1385"/>
        <w:gridCol w:w="6202"/>
        <w:gridCol w:w="1269"/>
      </w:tblGrid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24"/>
                <w:lang w:bidi="ar"/>
              </w:rPr>
              <w:t>检查日期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24"/>
                <w:lang w:bidi="ar"/>
              </w:rPr>
              <w:t>检查范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24"/>
                <w:lang w:bidi="ar"/>
              </w:rPr>
              <w:t>检查结果通知单编号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翰捷药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饮片（净制、切制、炒制、制炭、蒸制、煮制、炙制、炖制、煨制、煅制、燀制、发芽、发酵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冀中药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009</w:t>
            </w:r>
          </w:p>
        </w:tc>
      </w:tr>
      <w:tr>
        <w:trPr>
          <w:trHeight w:val="7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皇岛市山海关药业有限责任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80" w:leader="none"/>
              </w:tabs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硬胶囊剂（固体制剂一车间：胶囊剂生产线）、片剂（固体制剂一车间：片剂生产线）、颗粒剂（固体制剂一车间：颗粒剂生产线一；固体制剂二车间：颗粒剂生产线二）【上述均含中药前处理及提取，提取车间：提取生产线；中药饮片车间：前处理和中药饮片生产线】；中药饮片（净制、切制、炒制、蒸制、煮制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冀中药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011</w:t>
            </w:r>
          </w:p>
        </w:tc>
      </w:tr>
      <w:tr>
        <w:trPr>
          <w:trHeight w:val="8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康芝制药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lang w:val="en"/>
              </w:rPr>
              <w:t>颗粒剂（颗粒剂车间：颗粒剂生产线）、糖浆剂（口服液体制剂车间：糖浆剂生产线）、合剂（口服液体制剂车间：合剂生产线）【上述均含中药前处理及提取，前处理提取车间：前处理提取生产线】、口服溶液剂（口服液体制剂车间：口服溶液剂生产线）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冀中药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012</w:t>
            </w:r>
          </w:p>
        </w:tc>
      </w:tr>
      <w:tr>
        <w:trPr>
          <w:trHeight w:val="13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万岁药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2"/>
                <w:lang w:val="en"/>
              </w:rPr>
              <w:t>颗粒剂（制剂三车间：颗粒剂生产线）、硬胶囊剂（制剂三车间：硬胶囊剂生产线）【上述均含中药前处理及提取，中药前处理及提取车间：中药前处理及提取生产线】，对应生产地址：沧州经济技术开发区北海路</w:t>
            </w:r>
            <w:r>
              <w:rPr>
                <w:sz w:val="22"/>
                <w:lang w:val="en"/>
              </w:rPr>
              <w:t>10</w:t>
            </w:r>
            <w:r>
              <w:rPr>
                <w:sz w:val="22"/>
                <w:lang w:val="en"/>
              </w:rPr>
              <w:t>号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冀中药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013</w:t>
            </w:r>
          </w:p>
        </w:tc>
      </w:tr>
      <w:tr>
        <w:trPr>
          <w:trHeight w:val="10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兴隆希力药业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"/>
              </w:rPr>
              <w:t>硬胶囊剂（制剂车间：胶囊生产线，提取车间：提取Ⅰ、Ⅱ、Ⅲ线），对应生产地址：河北省承德市兴隆县兴隆镇大友开发区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冀中药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2014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山唐钢气体有限公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lang w:val="en"/>
              </w:rPr>
              <w:t>医用气体（医用氧（液态）），对应生产地址：唐山市乐亭县中厚板院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冀中药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1087</w:t>
            </w:r>
          </w:p>
        </w:tc>
      </w:tr>
    </w:tbl>
    <w:p>
      <w:pPr>
        <w:pStyle w:val="Normal"/>
        <w:spacing w:lineRule="exact" w:line="640"/>
        <w:ind w:firstLine="105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方正小标宋简体;Arial Unicode MS" w:hAnsi="方正小标宋简体;Arial Unicode MS" w:eastAsia="仿宋_GB2312;Arial Unicode MS"/>
          <w:sz w:val="32"/>
          <w:szCs w:val="32"/>
        </w:rPr>
      </w:pPr>
      <w:r>
        <w:rPr>
          <w:rFonts w:eastAsia="仿宋_GB2312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134" w:gutter="0" w:header="851" w:top="1531" w:footer="1361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9:00Z</dcterms:created>
  <dc:creator>LDM</dc:creator>
  <dc:description/>
  <cp:keywords/>
  <dc:language>en-US</dc:language>
  <cp:lastModifiedBy>省器械注册管理处_范瑜</cp:lastModifiedBy>
  <dcterms:modified xsi:type="dcterms:W3CDTF">2022-01-30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