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2"/>
        </w:rPr>
        <w:t>药品</w:t>
      </w:r>
      <w:r>
        <w:rPr>
          <w:rFonts w:eastAsia="方正小标宋_GBK;微软雅黑" w:ascii="方正小标宋_GBK;微软雅黑" w:hAnsi="方正小标宋_GBK;微软雅黑"/>
          <w:sz w:val="36"/>
          <w:szCs w:val="32"/>
        </w:rPr>
        <w:t>GMP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符合性检查企业目录</w:t>
      </w:r>
    </w:p>
    <w:tbl>
      <w:tblPr>
        <w:tblW w:w="130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2955"/>
        <w:gridCol w:w="1830"/>
        <w:gridCol w:w="6308"/>
        <w:gridCol w:w="1340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lang w:bidi="ar"/>
              </w:rPr>
              <w:t>检查日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lang w:bidi="ar"/>
              </w:rPr>
              <w:t>检查范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  <w:lang w:bidi="ar"/>
              </w:rPr>
              <w:t>检查结果通知单编号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山姆士药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料药（七氟烷）、吸入液体制剂（吸入溶液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冀中药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065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国市广济堂药业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毒性中药饮片（ 净制、切制、炒制、炙制、蒸制、煮制、水飞、发酵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冀中药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066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州市燕都药业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饮片（净制、切制、煅制、炒制、炙制、发芽）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冀中药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067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安国振宇药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药饮片（净制、切制、蒸制、煮制、燀制、煅制、炒制、发芽、发酵、水飞、制炭、炙制、煨制、炖制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毒性中药饮片（净制、切制、蒸制、煮制、炒制、炙制、发酵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接口服中药饮片（三七粉、黄芪粉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冀中药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068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eastAsia="方正小标宋_GBK;微软雅黑" w:ascii="方正小标宋_GBK;微软雅黑" w:hAnsi="方正小标宋_GBK;微软雅黑"/>
          <w:sz w:val="36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eastAsia="方正小标宋_GBK;微软雅黑" w:ascii="方正小标宋_GBK;微软雅黑" w:hAnsi="方正小标宋_GBK;微软雅黑"/>
          <w:sz w:val="36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851" w:top="1531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6:00Z</dcterms:created>
  <dc:creator>LDM</dc:creator>
  <dc:description/>
  <dc:language>en-US</dc:language>
  <cp:lastModifiedBy>admin</cp:lastModifiedBy>
  <cp:lastPrinted>2021-09-24T10:05:00Z</cp:lastPrinted>
  <dcterms:modified xsi:type="dcterms:W3CDTF">2021-09-24T02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