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关于公布第二十五批允许发布处方药广告的医学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药学专业刊物名单的通知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国食药监稽</w:t>
      </w:r>
      <w:r>
        <w:rPr>
          <w:rFonts w:cs="ˎ̥;Times New Roman" w:ascii="ˎ̥;Times New Roman" w:hAnsi="ˎ̥;Times New Roman"/>
          <w:color w:val="000000"/>
        </w:rPr>
        <w:t>[2012]43</w:t>
      </w:r>
      <w:r>
        <w:rPr>
          <w:rFonts w:ascii="ˎ̥;Times New Roman" w:hAnsi="ˎ̥;Times New Roman" w:cs="ˎ̥;Times New Roman"/>
          <w:color w:val="000000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根据《中华人民共和国药品管理法》第六十条规定，经卫生部和国家食品药品监督管理局审核，认定《中华消化外科杂志》等</w:t>
      </w:r>
      <w:r>
        <w:rPr>
          <w:rFonts w:cs="宋体;SimSun" w:ascii="ˎ̥;Times New Roman" w:hAnsi="ˎ̥;Times New Roman"/>
          <w:color w:val="000000"/>
          <w:kern w:val="0"/>
        </w:rPr>
        <w:t>7</w:t>
      </w:r>
      <w:r>
        <w:rPr>
          <w:rFonts w:ascii="ˎ̥;Times New Roman" w:hAnsi="ˎ̥;Times New Roman" w:cs="宋体;SimSun"/>
          <w:color w:val="000000"/>
          <w:kern w:val="0"/>
        </w:rPr>
        <w:t>个医学、药学专业刊物（见附件）可以发布处方药广告，现予公布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uto" w:line="480" w:before="280" w:after="24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　　　　　　　　　　　　　　　　　　　　　　　　　　　二○一二年三月二日</w:t>
      </w:r>
    </w:p>
    <w:p>
      <w:pPr>
        <w:pStyle w:val="Normal"/>
        <w:widowControl/>
        <w:spacing w:lineRule="auto" w:line="480" w:before="280" w:after="24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附件：允许发布处方药广告的医学、药学专业刊物名单</w:t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  <w:tbl>
            <w:tblPr>
              <w:tblW w:w="109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255"/>
              <w:gridCol w:w="1710"/>
              <w:gridCol w:w="1230"/>
              <w:gridCol w:w="3990"/>
            </w:tblGrid>
            <w:tr>
              <w:trPr/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刊物中文名称</w:t>
                  </w:r>
                </w:p>
              </w:tc>
              <w:tc>
                <w:tcPr>
                  <w:tcW w:w="32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N</w:t>
                  </w:r>
                  <w:r>
                    <w:rPr/>
                    <w:t>刊号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登记地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告经营许可证号</w:t>
                  </w:r>
                </w:p>
              </w:tc>
              <w:tc>
                <w:tcPr>
                  <w:tcW w:w="3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《中华消化外科杂志》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N11-5610/R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市</w:t>
                  </w:r>
                </w:p>
              </w:tc>
              <w:tc>
                <w:tcPr>
                  <w:tcW w:w="3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京东工商广字第</w:t>
                  </w:r>
                  <w:r>
                    <w:rPr/>
                    <w:t>8003</w:t>
                  </w:r>
                  <w:r>
                    <w:rPr/>
                    <w:t>号（</w:t>
                  </w:r>
                  <w:r>
                    <w:rPr/>
                    <w:t>2-1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《中华临床感染病杂志》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N11-5673/R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市</w:t>
                  </w:r>
                </w:p>
              </w:tc>
              <w:tc>
                <w:tcPr>
                  <w:tcW w:w="3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京东工商广字第</w:t>
                  </w:r>
                  <w:r>
                    <w:rPr/>
                    <w:t>8003</w:t>
                  </w:r>
                  <w:r>
                    <w:rPr/>
                    <w:t>号（</w:t>
                  </w:r>
                  <w:r>
                    <w:rPr/>
                    <w:t>2-2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《中国医药科学》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N11-6006/R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市</w:t>
                  </w:r>
                </w:p>
              </w:tc>
              <w:tc>
                <w:tcPr>
                  <w:tcW w:w="3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京朝工商广字第</w:t>
                  </w:r>
                  <w:r>
                    <w:rPr/>
                    <w:t>8157</w:t>
                  </w:r>
                  <w:r>
                    <w:rPr/>
                    <w:t>号（</w:t>
                  </w:r>
                  <w:r>
                    <w:rPr/>
                    <w:t>1-1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《中国医疗保险》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N11-5708/R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京市</w:t>
                  </w:r>
                </w:p>
              </w:tc>
              <w:tc>
                <w:tcPr>
                  <w:tcW w:w="3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京朝工商广字第</w:t>
                  </w:r>
                  <w:r>
                    <w:rPr/>
                    <w:t>8101</w:t>
                  </w:r>
                  <w:r>
                    <w:rPr/>
                    <w:t>号（</w:t>
                  </w:r>
                  <w:r>
                    <w:rPr/>
                    <w:t>1-1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《中国卫生资源》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N31-1751/R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市</w:t>
                  </w:r>
                </w:p>
              </w:tc>
              <w:tc>
                <w:tcPr>
                  <w:tcW w:w="3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00520100005</w:t>
                  </w:r>
                  <w:r>
                    <w:rPr/>
                    <w:t>号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《环境与职业医学》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N31-1879/R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市</w:t>
                  </w:r>
                </w:p>
              </w:tc>
              <w:tc>
                <w:tcPr>
                  <w:tcW w:w="3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00520080020</w:t>
                  </w:r>
                  <w:r>
                    <w:rPr/>
                    <w:t>号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《现代泌尿外科杂志》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N61-1374/R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西安市</w:t>
                  </w:r>
                </w:p>
              </w:tc>
              <w:tc>
                <w:tcPr>
                  <w:tcW w:w="3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01004001514</w:t>
                  </w:r>
                  <w:r>
                    <w:rPr/>
                    <w:t>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0:00Z</dcterms:created>
  <dc:creator>微软用户</dc:creator>
  <dc:description/>
  <cp:keywords/>
  <dc:language>en-US</dc:language>
  <cp:lastModifiedBy>微软用户</cp:lastModifiedBy>
  <dcterms:modified xsi:type="dcterms:W3CDTF">2012-03-21T03:02:00Z</dcterms:modified>
  <cp:revision>1</cp:revision>
  <dc:subject/>
  <dc:title>关于公布第二十五批允许发布处方药广告的医学</dc:title>
</cp:coreProperties>
</file>