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24"/>
        </w:rPr>
      </w:pPr>
      <w:r>
        <w:rPr>
          <w:rFonts w:ascii="ˎ̥;Times New Roman" w:hAnsi="ˎ̥;Times New Roman" w:cs="ˎ̥;Times New Roman"/>
          <w:b/>
          <w:bCs/>
          <w:color w:val="093A96"/>
          <w:sz w:val="24"/>
        </w:rPr>
        <w:t>关于装饰性彩色平光隐形眼镜按照医疗器械管理有关工作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械</w:t>
      </w:r>
      <w:r>
        <w:rPr>
          <w:rFonts w:cs="ˎ̥;Times New Roman" w:ascii="ˎ̥;Times New Roman" w:hAnsi="ˎ̥;Times New Roman"/>
          <w:color w:val="000000"/>
          <w:szCs w:val="21"/>
        </w:rPr>
        <w:t>[2012]66</w:t>
      </w:r>
      <w:r>
        <w:rPr>
          <w:rFonts w:ascii="ˎ̥;Times New Roman" w:hAnsi="ˎ̥;Times New Roman" w:cs="ˎ̥;Times New Roman"/>
          <w:color w:val="000000"/>
          <w:szCs w:val="21"/>
        </w:rPr>
        <w:t>号</w:t>
      </w:r>
    </w:p>
    <w:p>
      <w:pPr>
        <w:pStyle w:val="Normal"/>
        <w:jc w:val="center"/>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经中央机构编制委员会办公室同意，装饰性彩色平光隐形眼镜纳入角膜接触镜监管范畴。近日，国家食品药品监管局发布了《关于装饰性彩色平光隐形眼镜按照医疗器械管理的公告》。现将做好该类产品监管的有关事宜通知如下：</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今后，国家食品药品监管局按照第三类医疗器械受理装饰性彩色平光隐形眼镜的注册申请。该类产品的注册申报资料除不涉及矫正视力的功能外，应符合角膜接触镜的其他所有要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该类产品的生产许可、经营许可、质量管理体系检查和日常监管等工作，按照角膜接触镜的有关标准和规定进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各省（区、市）食品药品监管部门要高度重视装饰性彩色平光隐形眼镜监管工作，结合行政区域内该类产品的市场现状，加强宣传引导，开展有针对性的专项治理工作，确保该类产品研制、生产、经营和使用符合医疗器械监督管理的有关规定。</w:t>
      </w:r>
    </w:p>
    <w:p>
      <w:pPr>
        <w:pStyle w:val="Normal"/>
        <w:widowControl/>
        <w:spacing w:lineRule="auto" w:line="480" w:before="280" w:after="280"/>
        <w:jc w:val="left"/>
        <w:rPr/>
      </w:pPr>
      <w:r>
        <w:rPr>
          <w:rFonts w:ascii="ˎ̥;Times New Roman" w:hAnsi="ˎ̥;Times New Roman" w:cs="宋体;SimSun"/>
          <w:color w:val="000000"/>
          <w:kern w:val="0"/>
          <w:szCs w:val="21"/>
        </w:rPr>
        <w:t>　　四、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未取得该类产品医疗器械注册证书，以及相应生产、经营资质证书的，不得生产和经营该类产品。违反医疗器械监督管理有关规定生产、经营该类产品的，一律按照《医疗器械监督管理条例》等有关规定严肃查处。</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一二年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3:00Z</dcterms:created>
  <dc:creator>微软用户</dc:creator>
  <dc:description/>
  <cp:keywords/>
  <dc:language>en-US</dc:language>
  <cp:lastModifiedBy>微软用户</cp:lastModifiedBy>
  <dcterms:modified xsi:type="dcterms:W3CDTF">2012-03-13T06:54:00Z</dcterms:modified>
  <cp:revision>1</cp:revision>
  <dc:subject/>
  <dc:title>关于装饰性彩色平光隐形眼镜按照医疗器械管理有关工作的通知</dc:title>
</cp:coreProperties>
</file>