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印发食品药品投诉举报管理办法（试行）的通知</w:t>
      </w:r>
    </w:p>
    <w:p>
      <w:pPr>
        <w:pStyle w:val="Normal"/>
        <w:spacing w:lineRule="exact" w:line="600"/>
        <w:jc w:val="center"/>
        <w:rPr/>
      </w:pPr>
      <w:r>
        <w:rPr/>
        <w:t>国食药监办</w:t>
      </w:r>
      <w:r>
        <w:rPr/>
        <w:t>[2011]505</w:t>
      </w:r>
      <w:r>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新疆生产建设兵团食品药品监督管理局，国家食品药品监督管理局各司局、各直属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规范全国食品药品投诉举报管理工作，加大对食品药品违法行为的打击力度，保障公众饮食用药安全，国家食品药品监督管理局制定了《食品药品投诉举报管理办法（试行）》。现印发给你们，请遵照执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w:t>
      </w:r>
      <w:r>
        <w:rPr>
          <w:rFonts w:cs="宋体;SimSun" w:ascii="ˎ̥;Times New Roman" w:hAnsi="ˎ̥;Times New Roman"/>
          <w:color w:val="000000"/>
          <w:kern w:val="0"/>
          <w:szCs w:val="21"/>
        </w:rPr>
        <w:t>O</w:t>
      </w:r>
      <w:r>
        <w:rPr>
          <w:rFonts w:ascii="ˎ̥;Times New Roman" w:hAnsi="ˎ̥;Times New Roman" w:cs="宋体;SimSun"/>
          <w:color w:val="000000"/>
          <w:kern w:val="0"/>
          <w:szCs w:val="21"/>
        </w:rPr>
        <w:t>一一年十二月二十九日</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食品药品投诉举报管理办法（试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章　总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规范全国食品药品投诉举报管理工作，加大对食品药品违法行为的打击力度，保障公众饮食用药安全，根据《中华人民共和国药品管理法》及其实施条例、《中华人民共和国食品安全法》及其实施条例、《医疗器械监督管理条例》、《化妆品卫生监督条例》等相关法律法规的规定，制定本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本办法所称的食品药品投诉举报，是指自然人、法人或者其他组织采用信件、电话、互联网、传真等形式，向各级食品药品监督管理部门反映药品、医疗器械、保健食品、化妆品在研制、生产、流通、使用环节违法行为以及餐饮服务环节食品安全违法行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投诉举报管理工作应坚持属地管理、统一领导、分级负责的原则，坚持公开、公平、公正的原则，坚持依法、及时、就地解决问题与疏导教育相结合的原则，坚持依靠群众、服务群众、方便群众的原则。</w:t>
      </w:r>
    </w:p>
    <w:p>
      <w:pPr>
        <w:pStyle w:val="Normal"/>
        <w:widowControl/>
        <w:spacing w:lineRule="auto" w:line="480" w:before="280" w:after="280"/>
        <w:jc w:val="left"/>
        <w:rPr/>
      </w:pPr>
      <w:r>
        <w:rPr>
          <w:rFonts w:ascii="ˎ̥;Times New Roman" w:hAnsi="ˎ̥;Times New Roman" w:cs="宋体;SimSun"/>
          <w:color w:val="000000"/>
          <w:kern w:val="0"/>
          <w:szCs w:val="21"/>
        </w:rPr>
        <w:t>　　第四条　各级食品药品监督管理部门主管本行政区域食品药品投诉举报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投诉举报中心具体承担全国食品药品投诉举报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自治区、直辖市食品药品监督管理部门应具备食品药品投诉举报工作管理机构（以下简称投诉举报机构），具体承担本行政区域食品药品投诉举报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设区的市级、县级食品药品监督管理部门应具备投诉举报机构或指派专门机构和人员，具体承担本行政区域食品药品投诉举报管理工作。</w:t>
      </w:r>
    </w:p>
    <w:p>
      <w:pPr>
        <w:pStyle w:val="Normal"/>
        <w:widowControl/>
        <w:spacing w:lineRule="auto" w:line="480" w:before="280" w:after="280"/>
        <w:jc w:val="left"/>
        <w:rPr/>
      </w:pPr>
      <w:r>
        <w:rPr>
          <w:rFonts w:ascii="ˎ̥;Times New Roman" w:hAnsi="ˎ̥;Times New Roman" w:cs="宋体;SimSun"/>
          <w:color w:val="000000"/>
          <w:kern w:val="0"/>
          <w:szCs w:val="21"/>
        </w:rPr>
        <w:t>　　第五条　投诉举报机构应履行以下主要职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统一受理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负责上报、转办、交办和转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负责跟踪、督促、审查重要投诉举报办理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负责协调重要投诉举报办理工作并反馈办理结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开展投诉举报信息的汇总、处理、分析、通报和回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指导协调下级投诉举报机构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全国开通统一的食品药品监督管理部门投诉举报电话“</w:t>
      </w:r>
      <w:r>
        <w:rPr>
          <w:rFonts w:cs="宋体;SimSun" w:ascii="ˎ̥;Times New Roman" w:hAnsi="ˎ̥;Times New Roman"/>
          <w:color w:val="000000"/>
          <w:kern w:val="0"/>
          <w:szCs w:val="21"/>
        </w:rPr>
        <w:t>12331”</w:t>
      </w:r>
      <w:r>
        <w:rPr>
          <w:rFonts w:ascii="ˎ̥;Times New Roman" w:hAnsi="ˎ̥;Times New Roman" w:cs="宋体;SimSun"/>
          <w:color w:val="000000"/>
          <w:kern w:val="0"/>
          <w:szCs w:val="21"/>
        </w:rPr>
        <w:t>，建立一体化的投诉举报网络信息管理系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章　投诉举报受理</w:t>
      </w:r>
    </w:p>
    <w:p>
      <w:pPr>
        <w:pStyle w:val="Normal"/>
        <w:widowControl/>
        <w:spacing w:lineRule="auto" w:line="480" w:before="280" w:after="280"/>
        <w:jc w:val="left"/>
        <w:rPr/>
      </w:pPr>
      <w:r>
        <w:rPr>
          <w:rFonts w:ascii="ˎ̥;Times New Roman" w:hAnsi="ˎ̥;Times New Roman" w:cs="宋体;SimSun"/>
          <w:color w:val="000000"/>
          <w:kern w:val="0"/>
          <w:szCs w:val="21"/>
        </w:rPr>
        <w:t>　　第七条　食品药品监督管理部门投诉举报机构负责统一受理通过信件、电话、互联网、传真、走访、手机短信等方式接收的食品药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投诉举报人提出投诉举报应当客观真实，对其提供材料的真实性负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各级食品药品监督管理部门均应向社会公布投诉举报渠道及相关投诉举报工作管理规定。</w:t>
      </w:r>
    </w:p>
    <w:p>
      <w:pPr>
        <w:pStyle w:val="Normal"/>
        <w:widowControl/>
        <w:spacing w:lineRule="auto" w:line="480" w:before="280" w:after="280"/>
        <w:jc w:val="left"/>
        <w:rPr/>
      </w:pPr>
      <w:r>
        <w:rPr>
          <w:rFonts w:ascii="ˎ̥;Times New Roman" w:hAnsi="ˎ̥;Times New Roman" w:cs="宋体;SimSun"/>
          <w:color w:val="000000"/>
          <w:kern w:val="0"/>
          <w:szCs w:val="21"/>
        </w:rPr>
        <w:t>　　第九条　投诉举报符合下列条件的，应予受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有明确的投诉举报对象及违法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被投诉举报的对象或违法行为在本投诉举报机构所属的行政区域内。</w:t>
      </w:r>
    </w:p>
    <w:p>
      <w:pPr>
        <w:pStyle w:val="Normal"/>
        <w:widowControl/>
        <w:spacing w:lineRule="auto" w:line="480" w:before="280" w:after="280"/>
        <w:jc w:val="left"/>
        <w:rPr/>
      </w:pPr>
      <w:r>
        <w:rPr>
          <w:rFonts w:ascii="ˎ̥;Times New Roman" w:hAnsi="ˎ̥;Times New Roman" w:cs="宋体;SimSun"/>
          <w:color w:val="000000"/>
          <w:kern w:val="0"/>
          <w:szCs w:val="21"/>
        </w:rPr>
        <w:t>　　第十条　投诉举报具有下列情形之一的，不予受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不属于食品药品监督管理部门监管职责范围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无明确的投诉举报对象或违法行为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应当依法通过行政复议、诉讼、仲裁等法定途径解决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已经受理或者正在办理的投诉举报，投诉举报人在规定期限内向受理机构、承办单位的上级机关再提出同一投诉举报的，该上级机关不予受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投诉举报涉及两个以上行政区域的，由涉及的投诉举报机构协商决定受理机构；受理有争议的，由其共同的上一级投诉举报机构决定受理机构。</w:t>
      </w:r>
    </w:p>
    <w:p>
      <w:pPr>
        <w:pStyle w:val="Normal"/>
        <w:widowControl/>
        <w:spacing w:lineRule="auto" w:line="480" w:before="280" w:after="280"/>
        <w:jc w:val="left"/>
        <w:rPr/>
      </w:pPr>
      <w:r>
        <w:rPr>
          <w:rFonts w:ascii="ˎ̥;Times New Roman" w:hAnsi="ˎ̥;Times New Roman" w:cs="宋体;SimSun"/>
          <w:color w:val="000000"/>
          <w:kern w:val="0"/>
          <w:szCs w:val="21"/>
        </w:rPr>
        <w:t>　　第十二条　投诉举报机构收到投诉举报后应予统一编码管理，专人负责，并于收到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作出是否受理的决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经审查符合受理条件的，应当自受理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以书面形式或其他适当方式告知投诉举报人；不符合受理条件的，应当自作出不予受理决定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以书面形式或其他适当方式告知投诉举报人，并说明理由；联系方式不详的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对不属于食品药品监督管理部门监管职责范围的投诉举报，投诉举报机构应及时转送有管辖权部门办理，并告知投诉举报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章　投诉举报办理</w:t>
      </w:r>
    </w:p>
    <w:p>
      <w:pPr>
        <w:pStyle w:val="Normal"/>
        <w:widowControl/>
        <w:spacing w:lineRule="auto" w:line="480" w:before="280" w:after="280"/>
        <w:jc w:val="left"/>
        <w:rPr/>
      </w:pPr>
      <w:r>
        <w:rPr>
          <w:rFonts w:ascii="ˎ̥;Times New Roman" w:hAnsi="ˎ̥;Times New Roman" w:cs="宋体;SimSun"/>
          <w:color w:val="000000"/>
          <w:kern w:val="0"/>
          <w:szCs w:val="21"/>
        </w:rPr>
        <w:t>　　第十四条　投诉举报机构对已受理的投诉举报按重要投诉举报和一般投诉举报分类办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为重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可能涉及国家利益或引发重大社会影响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声称已造成致人死亡或多人伤残等严重后果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麻醉药品、精神药品、医疗用毒性药品、放射性药品、血液制品、疫苗等高风险产品的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有主流新闻媒体关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投诉举报机构认为重要的其他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不符合上述情形的，为一般投诉举报。</w:t>
      </w:r>
    </w:p>
    <w:p>
      <w:pPr>
        <w:pStyle w:val="Normal"/>
        <w:widowControl/>
        <w:spacing w:lineRule="auto" w:line="480" w:before="280" w:after="280"/>
        <w:jc w:val="left"/>
        <w:rPr/>
      </w:pPr>
      <w:r>
        <w:rPr>
          <w:rFonts w:ascii="ˎ̥;Times New Roman" w:hAnsi="ˎ̥;Times New Roman" w:cs="宋体;SimSun"/>
          <w:color w:val="000000"/>
          <w:kern w:val="0"/>
          <w:szCs w:val="21"/>
        </w:rPr>
        <w:t>　　第十五条　国家食品药品监督管理局投诉举报中心受理重要投诉举报后，应依据属地管理原则和监管职责划分，立即交办有关省级食品药品监督管理部门，或立即上报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地方各级食品药品监督管理部门投诉举报机构受理重要投诉举报后，应立即上报本级食品药品监督管理部门，并报上一级投诉举报机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各级食品药品监督管理部门投诉举报机构受理一般投诉举报后，应依据属地管理原则和监管职责划分以及投诉举报办理的相关规定，及时转办或交办有关单位。能够即时办理的，投诉举报机构应当场办理。</w:t>
      </w:r>
    </w:p>
    <w:p>
      <w:pPr>
        <w:pStyle w:val="Normal"/>
        <w:widowControl/>
        <w:spacing w:lineRule="auto" w:line="480" w:before="280" w:after="280"/>
        <w:jc w:val="left"/>
        <w:rPr/>
      </w:pPr>
      <w:r>
        <w:rPr>
          <w:rFonts w:ascii="ˎ̥;Times New Roman" w:hAnsi="ˎ̥;Times New Roman" w:cs="宋体;SimSun"/>
          <w:color w:val="000000"/>
          <w:kern w:val="0"/>
          <w:szCs w:val="21"/>
        </w:rPr>
        <w:t>　　第十七条　投诉举报机构应建立健全多部门沟通协调机制，加强研究并及时办理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涉及多部门监管职责的投诉举报，投诉举报机构应提出拟办意见，并协调相关部门办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投诉举报承办单位自收到投诉举报机构上报、转办、交办的投诉举报后，应自收到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调查核实，依法办理，并将办理结果及时告知投诉举报机构。</w:t>
      </w:r>
    </w:p>
    <w:p>
      <w:pPr>
        <w:pStyle w:val="Normal"/>
        <w:widowControl/>
        <w:spacing w:lineRule="auto" w:line="480" w:before="280" w:after="280"/>
        <w:jc w:val="left"/>
        <w:rPr/>
      </w:pPr>
      <w:r>
        <w:rPr>
          <w:rFonts w:ascii="ˎ̥;Times New Roman" w:hAnsi="ˎ̥;Times New Roman" w:cs="宋体;SimSun"/>
          <w:color w:val="000000"/>
          <w:kern w:val="0"/>
          <w:szCs w:val="21"/>
        </w:rPr>
        <w:t>　　第十九条　投诉举报机构及投诉举报承办单位的工作人员应遵守下列工作准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与投诉举报内容或投诉举报人有直接利害关系的，应当回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应当听取投诉举报人陈述事实及理由，必要时可以向有关组织和人员调查核实情况，避免激化矛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不得将投诉举报信息透露给被投诉举报对象，不得将本单位办理投诉举报的内部研究情况透露给投诉举报人，不得与无关人员谈论投诉举报内容。</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投诉举报机构应对投诉举报的办理结果进行审查。对办理不当的，应指导协调投诉举报承办单位重新办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投诉举报承办单位应当以适当方式将办理结果及时反馈投诉举报人，也可以由投诉举报机构反馈投诉举报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投诉举报的受理、办理、协调、审查、反馈等环节，一般应当自受理之日起</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全部办结；情况复杂的，经投诉举报承办单位负责人批准，可适当延长办理期限，但延长期限不得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日，并告知投诉举报人和有关投诉举报机构延期理由。法律、行政法规、规章另有规定的，从其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投诉举报机构根据工作需要，可以对部分投诉举报办理情况进行回访，听取投诉举报人的意见和建议，并如实记录回访结果。</w:t>
      </w:r>
    </w:p>
    <w:p>
      <w:pPr>
        <w:pStyle w:val="Normal"/>
        <w:widowControl/>
        <w:spacing w:lineRule="auto" w:line="480" w:before="280" w:after="280"/>
        <w:jc w:val="left"/>
        <w:rPr/>
      </w:pPr>
      <w:r>
        <w:rPr>
          <w:rFonts w:ascii="ˎ̥;Times New Roman" w:hAnsi="ˎ̥;Times New Roman" w:cs="宋体;SimSun"/>
          <w:color w:val="000000"/>
          <w:kern w:val="0"/>
          <w:szCs w:val="21"/>
        </w:rPr>
        <w:t>　　第二十四条　投诉举报机构及投诉举报承办单位应建立健全投诉举报档案，立卷归档，留档备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归档范围应包括投诉举报涉及的全部有查考价值的文字、音像等资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章　投诉举报跟踪督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投诉举报机构对已受理的投诉举报应跟踪了解办理情况，必要时可采取听取汇报、查阅资料、实地察看、专访调查、座谈等方式了解情况。投诉举报承办单位应予协助配合。</w:t>
      </w:r>
    </w:p>
    <w:p>
      <w:pPr>
        <w:pStyle w:val="Normal"/>
        <w:widowControl/>
        <w:spacing w:lineRule="auto" w:line="480" w:before="280" w:after="280"/>
        <w:jc w:val="left"/>
        <w:rPr/>
      </w:pPr>
      <w:r>
        <w:rPr>
          <w:rFonts w:ascii="ˎ̥;Times New Roman" w:hAnsi="ˎ̥;Times New Roman" w:cs="宋体;SimSun"/>
          <w:color w:val="000000"/>
          <w:kern w:val="0"/>
          <w:szCs w:val="21"/>
        </w:rPr>
        <w:t>　　第二十六条　对发现有下列情形之一的，投诉举报机构应及时督促投诉举报承办单位，并提出改进建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无正当理由未按规定办理期限办结投诉举报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未按规定反馈办理结果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办理投诉举报推诿、敷衍、拖延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无正当理由不执行投诉举报机构转办、交办意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投诉举报机构认为投诉举报办理不当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投诉举报机构认为应予督促的其他情形。</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投诉举报承办单位收到改进建议后，应当在</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书面反馈情况；未采纳改进建议的，应当说明理由。</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各级投诉举报机构应自觉接受社会监督，接受食品药品监督管理系统内部监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章　投诉举报分析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投诉举报机构应对投诉举报信息定期进行汇总、分析和处理。通过对信息的深度挖掘，找出风险信号，发现薄弱环节，提出预防预警措施和建议。对热点、难点和具有规律性、普遍性的问题，应及时形成监管建议，上报本级食品药品监督管理部门和上一级投诉举报机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九条　各级投诉举报机构应以适当方式定期对投诉举报情况进行通报。通报内容一般包括：投诉举报信息统计分析结果、承办单位办理投诉举报工作情况以及下一级投诉举报机构工作情况等。</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章　附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省、自治区、直辖市食品药品监督管理部门可以结合本地区实际，制定实施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本办法中有关期限的规定是指工作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本办法由国家食品药品监督管理局负责解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本办法自发布之日起施行。</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47:00Z</dcterms:created>
  <dc:creator>微软用户</dc:creator>
  <dc:description/>
  <cp:keywords/>
  <dc:language>en-US</dc:language>
  <cp:lastModifiedBy>微软用户</cp:lastModifiedBy>
  <dcterms:modified xsi:type="dcterms:W3CDTF">2012-01-04T03:50:00Z</dcterms:modified>
  <cp:revision>1</cp:revision>
  <dc:subject/>
  <dc:title>关于印发食品药品投诉举报管理办法（试行）的通知</dc:title>
</cp:coreProperties>
</file>