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93A96"/>
          <w:sz w:val="33"/>
          <w:szCs w:val="33"/>
        </w:rPr>
      </w:pPr>
      <w:r>
        <w:rPr>
          <w:rFonts w:ascii="ˎ̥;Times New Roman" w:hAnsi="ˎ̥;Times New Roman" w:cs="ˎ̥;Times New Roman"/>
          <w:b/>
          <w:bCs/>
          <w:color w:val="093A96"/>
          <w:sz w:val="33"/>
          <w:szCs w:val="33"/>
        </w:rPr>
        <w:t>关于修订硫普罗宁注射液说明书的通知</w:t>
      </w:r>
    </w:p>
    <w:p>
      <w:pPr>
        <w:pStyle w:val="Normal"/>
        <w:spacing w:lineRule="exact" w:line="60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食药监注</w:t>
      </w:r>
      <w:r>
        <w:rPr>
          <w:rFonts w:cs="ˎ̥;Times New Roman" w:ascii="ˎ̥;Times New Roman" w:hAnsi="ˎ̥;Times New Roman"/>
          <w:color w:val="000000"/>
          <w:szCs w:val="21"/>
        </w:rPr>
        <w:t>[2011]494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食品药品监督管理局（药品监督管理局）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为完善硫普罗宁注射液说明书，统一用法用量表述，现对硫普罗宁注射液的说明书进行修订，并将有关事项通知如下：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请各省、自治区、直辖市食品药品监督管理部门及时将修订内容（见附件）通知行政区域内相关药品生产企业。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凡需要根据修订内容修改说明书的，药品生产企业应当将修改的内容及时通知到相关医疗机构、药品经营企业等单位和部门，并尽快对已出厂的该药品的说明书予以更换。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附件：硫普罗宁注射液说明书修订内容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　　　　　　　国家食品药品监督管理局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O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一年十二月十九日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　　　　　　　硫普罗宁注射液说明书修订内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【用法用量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一）需使用溶媒的注射用硫普罗宁及硫普罗宁注射液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静脉滴注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日一次，连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配制方法：临用前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1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注射用硫普罗宁先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碳酸氢钠注射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m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溶解，再扩容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葡萄糖注射液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9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氯化钠注射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按常规静脉滴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二）不需使用溶媒的注射用硫普罗宁及硫普罗宁注射液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静脉滴注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日一次，连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配制方法：临用前溶于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l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葡萄糖注射液或生理盐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0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，按常规静脉滴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（三）硫普罗宁葡萄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氯化钠注射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静脉滴注，一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一日一次，连续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周。</w:t>
      </w:r>
    </w:p>
    <w:p>
      <w:pPr>
        <w:pStyle w:val="Normal"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51:00Z</dcterms:created>
  <dc:creator>微软用户</dc:creator>
  <dc:description/>
  <cp:keywords/>
  <dc:language>en-US</dc:language>
  <cp:lastModifiedBy>微软用户</cp:lastModifiedBy>
  <dcterms:modified xsi:type="dcterms:W3CDTF">2012-01-04T03:53:00Z</dcterms:modified>
  <cp:revision>1</cp:revision>
  <dc:subject/>
  <dc:title>关于修订硫普罗宁注射液说明书的通知</dc:title>
</cp:coreProperties>
</file>