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公布第二批不需申请《医疗器械经营企业许可证》的第二类医疗器械产品名录的通知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械</w:t>
      </w:r>
      <w:r>
        <w:rPr>
          <w:rFonts w:cs="ˎ̥;Times New Roman" w:ascii="ˎ̥;Times New Roman" w:hAnsi="ˎ̥;Times New Roman"/>
          <w:color w:val="000000"/>
          <w:szCs w:val="21"/>
        </w:rPr>
        <w:t>[2011]462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根据《医疗器械经营企业许可证管理办法》（国家食品药品监督管理局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令）中“不需申请《医疗器械经营企业许可证》的第二类医疗器械产品名录由国家食品药品监督管理局制定”的规定，在征求各省（区、市）食品药品监督管理局意见的基础上，经国家食品药品监督管理局审定，现公布第二批不需申请《医疗器械经营企业许可证》的第二类医疗器械产品名录（见附件）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此次公布的名录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产品。名录公布后，请按照有关规定要求做好相关工作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件：第二批不需申请《医疗器械经营企业许可证》的第二类医疗器械产品名录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○一一年十一月三日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</w:t>
      </w:r>
      <w:r>
        <w:rPr>
          <w:rFonts w:ascii="ˎ̥;Times New Roman" w:hAnsi="ˎ̥;Times New Roman" w:cs="宋体;SimSu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二批不需申请《医疗器械经营企业许可证》的</w:t>
      </w: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br/>
      </w:r>
      <w:r>
        <w:rPr>
          <w:rFonts w:cs="宋体;SimSun"/>
        </w:rPr>
        <w:t>　　　　　　　　　　　　　　</w:t>
      </w:r>
      <w:r>
        <w:rPr>
          <w:rFonts w:cs="宋体;SimSun" w:eastAsia="ˎ̥;Times New Roman"/>
        </w:rPr>
        <w:t xml:space="preserve"> </w:t>
      </w:r>
      <w:r>
        <w:rPr/>
        <w:t>第二类医疗器械产品名录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433"/>
      </w:tblGrid>
      <w:tr>
        <w:trPr>
          <w:trHeight w:val="225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类代码</w:t>
            </w:r>
          </w:p>
        </w:tc>
      </w:tr>
      <w:tr>
        <w:trPr>
          <w:trHeight w:val="225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血压脉搏仪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821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花针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827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棱针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827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针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827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卵检测试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84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提式氧气发生器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854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7:00Z</dcterms:created>
  <dc:creator>USER</dc:creator>
  <dc:description/>
  <cp:keywords/>
  <dc:language>en-US</dc:language>
  <cp:lastModifiedBy>USER</cp:lastModifiedBy>
  <dcterms:modified xsi:type="dcterms:W3CDTF">2011-11-16T02:19:00Z</dcterms:modified>
  <cp:revision>1</cp:revision>
  <dc:subject/>
  <dc:title>关于公布第二批不需申请《医疗器械经营企业许可证》的第二类医疗器械产品名录的通知</dc:title>
</cp:coreProperties>
</file>