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ˎ̥;Times New Roman" w:hAnsi="ˎ̥;Times New Roman" w:cs="ˎ̥;Times New Roman"/>
          <w:b/>
          <w:b/>
          <w:bCs/>
          <w:color w:val="000000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00000"/>
          <w:sz w:val="33"/>
          <w:szCs w:val="33"/>
        </w:rPr>
        <w:t>关于骨愈灵胶囊转换为处方药的通知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53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《处方药与非处方药分类管理办法（试行）》（国家药品监督管理局令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和《关于开展处方药与非处方药转换评价工作的通知》（国食药监安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要求，为保障用药安全有效，国家食品药品监督管理局决定将骨愈灵胶囊转换为处方药。现将有关事宜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请通知本行政区域相关药品生产企业，按照要求完成说明书和标准的修订工作，并按规定进行备案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后，该药品标签和说明书应按处方药执行。已按非处方药上市的药品，在有效期内可继续按非处方药流通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二○一一年十月二十一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00:00Z</dcterms:created>
  <dc:creator>USER</dc:creator>
  <dc:description/>
  <cp:keywords/>
  <dc:language>en-US</dc:language>
  <cp:lastModifiedBy>USER</cp:lastModifiedBy>
  <dcterms:modified xsi:type="dcterms:W3CDTF">2011-11-16T01:30:00Z</dcterms:modified>
  <cp:revision>1</cp:revision>
  <dc:subject/>
  <dc:title>关于骨愈灵胶囊转换为处方药的通知</dc:title>
</cp:coreProperties>
</file>