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麻醉药品、第一类精神药品使用知情同意书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麻醉药品和精神药品管理条例》于</w:t>
      </w:r>
      <w:r>
        <w:rPr>
          <w:rFonts w:cs="Arial" w:ascii="Arial" w:hAnsi="Arial"/>
          <w:color w:val="333333"/>
          <w:kern w:val="0"/>
          <w:szCs w:val="21"/>
        </w:rPr>
        <w:t>200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实施。为了提高疼痛及相关疾病患者的生存质量，方便患者领用麻醉药品和第一类精神药品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以下简称麻醉和精神药品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防止药品流失，在首次建立门诊病历前，请您认真阅读以下内容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患者所拥有的权利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有在医师、药师指导下获得药品的权利；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有从医师、药师、护师处获得麻醉和精神药品正确、安全、有效使用和保存常识的权利；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有委托亲属或者监护人代领麻醉药品的权利；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权利受侵害时向有关部门投诉的权利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受理投诉卫生行政主管部门：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      电话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患者及其亲属或者监护人的义务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遵守相关法律、法规及有关规定；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如实说明病情及是否有药物依赖或药物滥用史；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患者不再使用麻醉和精神药品时，立即停止取药并将剩余的药品无偿交回建立门诊病历医院；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不向他人转让或者贩卖麻醉和精神药品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、重要提示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麻醉和精神药品仅供患者因疾病需要而使用，其他一切用作他用或者非法持有的行为，都可能导致您触犯刑律或其它法律、规定，要承担相应法律责任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违反有关规定时，患者或者代办人均要承担相应法律责任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以上内容本人已经详细阅读，同意在享有上述权利的同时，履行相应的义务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医疗机构（章）：            患者（家属）签名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经办人签名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年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月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日                     年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月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5:00Z</dcterms:created>
  <dc:creator>guoyan</dc:creator>
  <dc:description/>
  <cp:keywords/>
  <dc:language>en-US</dc:language>
  <cp:lastModifiedBy>guoyan</cp:lastModifiedBy>
  <dcterms:modified xsi:type="dcterms:W3CDTF">2005-12-19T08:36:00Z</dcterms:modified>
  <cp:revision>2</cp:revision>
  <dc:subject/>
  <dc:title>麻醉药品、第一类精神药品使用知情同意书</dc:title>
</cp:coreProperties>
</file>