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河北省麻醉药品、精神药品、第一类药品类易制毒化学品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经营定点企业名</w:t>
      </w:r>
      <w:r>
        <w:rPr/>
        <w:t>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2880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特殊药品经营范围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邯郸市助邦医药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河北省医药药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衡水明信伟业药械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唐山医药股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张家口泽垣医药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邢台医药采购供应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河北华北石油商业有限公司冀中油田医药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沧州天元医药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保定金诺医药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保定市医药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承德富士康医药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中国药材集团承德药材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秦皇岛德信药品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乐仁堂医药集团股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石家庄中汇医药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廊坊开发区健邦医药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秦皇岛德信海滨医药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河北恒祥医药集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邯郸市康业医药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麻醉药品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类精神药品、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类精神药品制剂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类药品类易制毒化学品单方制剂。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邯郸市康业医药有限公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邢台医药采购供应站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北恒祥医药集团有限公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乐仁堂医药集团股份有限公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家庄中汇医药有限责任公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北省医药药材公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衡水明信伟业药械有限责任公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山医药股份有限公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沧州天元医药有限公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河北华北石油商业有限公司冀中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医药站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定金诺医药有限责任公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定市医药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廊坊开发区健邦医药有限公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秦皇岛德信药品有限责任公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秦皇岛德信海滨医药有限责任公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德富士康医药有限责任公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药材集团承德药材有限责任公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口泽垣医药有限责任公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4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北益生医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类精神药品原料、第二类精神药品制剂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类药品类易制毒化学品原料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30:00Z</dcterms:created>
  <dc:creator>gaohuali</dc:creator>
  <dc:description/>
  <cp:keywords/>
  <dc:language>en-US</dc:language>
  <cp:lastModifiedBy>管理员</cp:lastModifiedBy>
  <cp:lastPrinted>2009-12-17T19:39:00Z</cp:lastPrinted>
  <dcterms:modified xsi:type="dcterms:W3CDTF">2009-12-17T11:39:00Z</dcterms:modified>
  <cp:revision>4</cp:revision>
  <dc:subject/>
  <dc:title>麻醉药品、精神药品、第一类药品类易制毒化学品</dc:title>
</cp:coreProperties>
</file>