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ind w:firstLine="480"/>
        <w:jc w:val="center"/>
        <w:rPr/>
      </w:pPr>
      <w:r>
        <w:rPr>
          <w:rFonts w:eastAsia="黑体;SimHei"/>
          <w:b/>
          <w:bCs/>
          <w:sz w:val="32"/>
        </w:rPr>
        <w:t>办理药品销售证明书流程图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6"/>
          <w:lang w:val="en-US" w:eastAsia="en-US"/>
        </w:rPr>
      </w:pPr>
      <w:r>
        <w:rPr>
          <w:rFonts w:eastAsia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13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249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申　请　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 w:before="249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申　请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6"/>
          <w:lang w:val="en-US" w:eastAsia="en-US"/>
        </w:rPr>
      </w:pPr>
      <w:r>
        <w:rPr>
          <w:rFonts w:eastAsia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7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0" t="571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6.95pt;height:46.75pt" coordorigin="5040,156" coordsize="539,935">
                <v:line id="shape_0" from="5040,156" to="5579,15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80,156" to="558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92" to="557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71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56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局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>政务大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 w:before="156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局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18"/>
                          <w:szCs w:val="18"/>
                        </w:rPr>
                        <w:t>政务大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6"/>
          <w:lang w:val="en-US" w:eastAsia="en-US"/>
        </w:rPr>
      </w:pPr>
      <w:r>
        <w:rPr>
          <w:rFonts w:eastAsia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908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9pt" stroked="t" o:allowincell="f" style="position:absolute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594360"/>
                <wp:effectExtent l="0" t="571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94360"/>
                          <a:chOff x="0" y="0"/>
                          <a:chExt cx="343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26.95pt;height:46.75pt" coordorigin="5040,312" coordsize="539,935">
                <v:line id="shape_0" from="5040,312" to="5579,31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80,312" to="558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48" to="557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6"/>
          <w:lang w:val="en-US" w:eastAsia="en-US"/>
        </w:rPr>
      </w:pPr>
      <w:r>
        <w:rPr>
          <w:rFonts w:eastAsia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29718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4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198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3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9490</wp:posOffset>
                </wp:positionH>
                <wp:positionV relativeFrom="paragraph">
                  <wp:posOffset>99060</wp:posOffset>
                </wp:positionV>
                <wp:extent cx="28575" cy="1287780"/>
                <wp:effectExtent l="31115" t="0" r="552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7.8pt" to="80.9pt,109.1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1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56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局安监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 w:before="156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局安监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9085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9pt" stroked="t" o:allowincell="f" style="position:absolute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40" w:leader="none"/>
        </w:tabs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局安监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审核、签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局安监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审核、签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4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08966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109.15pt" stroked="t" o:allowincell="f" style="position:absolute">
                <v:stroke color="#333333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  <w:r>
                        <w:rPr>
                          <w:b/>
                          <w:bCs/>
                          <w:sz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4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990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85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9334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18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`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办理药品销售证明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办理药品销售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00:00Z</dcterms:created>
  <dc:creator>fang</dc:creator>
  <dc:description/>
  <cp:keywords/>
  <dc:language>en-US</dc:language>
  <cp:lastModifiedBy>zhangzhuangtian</cp:lastModifiedBy>
  <dcterms:modified xsi:type="dcterms:W3CDTF">2009-03-13T08:51:00Z</dcterms:modified>
  <cp:revision>12</cp:revision>
  <dc:subject/>
  <dc:title/>
</cp:coreProperties>
</file>