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行政许可事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32"/>
        <w:gridCol w:w="2160"/>
        <w:gridCol w:w="283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许可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施机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定依据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品委托生产批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食品药品监管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律：《中华人民共和国药品管理法》第十三条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疗机构制剂注册、调剂配置批准和制剂许可证核发、换发和变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食品药品监管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律：《中华人民共和国药品管理法》第二十三条、第二十五条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品生产质量管理规范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GMP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、药品经营质量管理规范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GSP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认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食品药品监管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律：《中华人民共和国药品管理法》第九条、第十六条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口药通关单核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岸所在地食品药品监督管理部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律：《中华人民共和国药品管理法》第四十条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品生产、经营许可证核发、换发和变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食品药品监管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律：《中华人民共和国药品管理法》第七条、第十四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法规：《药品管理法实施条例》（国务院令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6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）第四条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品、医疗器械广告审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食品药品监管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律：《中华人民共和国药品管理法》第六十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法规：《医疗器械监督管理条例》（国务院令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）第三十四条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疗用毒性药品的生产、收购、经营单位批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食品药品监管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律：《中华人民共和国药品管理法》第三十五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法规：《医疗用毒性药品管理办法》（国务院令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）第三条、第五条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产一、二类医疗器械注册、重新注册和变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、设区的市食品药品监督管理部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法规：《医疗器械监督管理条例》（国务院令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）第八条、第十三条、第十四条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类医疗器械产品临床试用（验证）批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食品药品监管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法规：《医疗器械监督管理条例》（国务院令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）第七条、第九条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疗器械生产、经营企业许可证（第二、三类）核发、换发和变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食品药品监管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法规：《医疗器械监督管理条例》（国务院令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）第二十条、第二十四条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性药品生产、经营、使用许可证核发、换发、变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食品药品监管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法规：《放射性药品管理办法》（国务院令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）第十二条、第二十三条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蛋白同化制剂、肽类激素出口准许证审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食品药品监管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法规：《反兴奋剂条例》（国务院令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9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）第十二条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麻醉药品和精神药品生产、经营、使用、购买、邮寄、运输审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食品药品监管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法规：《麻醉药品和精神药品管理条例》（国务院令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4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）第十一条、第十五条、第十六条、第二十五条、第二十七条、第三十五条、第五十二条、第五十四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法规：《易制毒化学品管理条例》（国务院令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4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）第十五条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易制毒化学品第一类药品类购用审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食品药品监管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法规：《易制毒化学品管理条例》（国务院令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4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）第十五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务院决定《国务院对确需保留的行政审批项目设定行政许可的决定》（国务院令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）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4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业药师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食品药品监管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务院决定：《国务院对确需保留的行政审批项目设定行政许可的决定》（国务院令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）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5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用辅助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食品药品监管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务院决定：《国务院对确需保留的行政审批项目设定行政许可的决定》（国务院令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）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5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健食品广告审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、设区的市食品药品监督管理部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务院决定：《国务院对确需保留的行政审批项目设定行政许可的决定》（国务院令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）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5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14:00Z</dcterms:created>
  <dc:creator>管理员</dc:creator>
  <dc:description/>
  <cp:keywords/>
  <dc:language>en-US</dc:language>
  <cp:lastModifiedBy>管理员</cp:lastModifiedBy>
  <dcterms:modified xsi:type="dcterms:W3CDTF">2008-07-28T08:14:00Z</dcterms:modified>
  <cp:revision>1</cp:revision>
  <dc:subject/>
  <dc:title>我局行政许可事项</dc:title>
</cp:coreProperties>
</file>