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石家庄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市光大药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中健医药贸易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丽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北方医药商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医药发展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锡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中汇医药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三德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增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泰康医药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英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康威医药经营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亚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北君康医药药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路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康宏医药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共盛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月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杏林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铭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寿县医药药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秦皇岛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皇岛市通盛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燕晋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张家口市未参加反兴奋剂培训企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口市华佗医药经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维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尚义县医药药材有限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国民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阳原县医药药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沛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涿鹿县泰丰医药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忠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唐山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唐山医药采购供应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邢台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新特药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贵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县医药药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健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新康龙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保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县医药药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康佳医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河市医药药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社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巨鹿县医药药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台华鑫源医药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衡水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县医药药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德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城县医药药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忠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保定市未参加反兴奋剂培训企业名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24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水医药药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朝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国市集和药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小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3:00Z</dcterms:created>
  <dc:creator>番茄花园</dc:creator>
  <dc:description/>
  <cp:keywords/>
  <dc:language>en-US</dc:language>
  <cp:lastModifiedBy>MC SYSTEM</cp:lastModifiedBy>
  <cp:lastPrinted>2008-04-14T09:55:00Z</cp:lastPrinted>
  <dcterms:modified xsi:type="dcterms:W3CDTF">2008-05-04T08:29:00Z</dcterms:modified>
  <cp:revision>47</cp:revision>
  <dc:subject/>
  <dc:title>石家庄市未参加反兴奋剂培训企业名单</dc:title>
</cp:coreProperties>
</file>